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245" w:after="0"/>
        <w:rPr/>
      </w:pPr>
      <w:r>
        <w:drawing>
          <wp:anchor behindDoc="0" distT="36195" distB="36195" distL="25400" distR="25400" simplePos="0" locked="0" layoutInCell="0" allowOverlap="1" relativeHeight="4">
            <wp:simplePos x="0" y="0"/>
            <wp:positionH relativeFrom="margin">
              <wp:posOffset>31750</wp:posOffset>
            </wp:positionH>
            <wp:positionV relativeFrom="paragraph">
              <wp:posOffset>414655</wp:posOffset>
            </wp:positionV>
            <wp:extent cx="1295400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АКАДЕМИЯ ДЕТСКО - ЮНОШЕСКОГО  ТУРИЗМА  И  КРАЕВЕДЕНИЯ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69"/>
        <w:ind w:right="10" w:firstLine="983"/>
        <w:jc w:val="center"/>
        <w:rPr>
          <w:color w:val="000000"/>
          <w:spacing w:val="4"/>
          <w:szCs w:val="25"/>
          <w:lang w:val="en-US"/>
        </w:rPr>
      </w:pPr>
      <w:r>
        <w:rPr>
          <w:color w:val="000000"/>
          <w:spacing w:val="4"/>
          <w:szCs w:val="25"/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69"/>
        <w:ind w:right="10" w:firstLine="983"/>
        <w:jc w:val="center"/>
        <w:rPr>
          <w:color w:val="000000"/>
          <w:spacing w:val="4"/>
          <w:szCs w:val="25"/>
        </w:rPr>
      </w:pPr>
      <w:r>
        <w:rPr>
          <w:color w:val="000000"/>
          <w:spacing w:val="4"/>
          <w:szCs w:val="25"/>
        </w:rPr>
        <w:t>Юридический адрес:   105568 Москва ул.Челябинская, 5 б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69"/>
        <w:ind w:right="10" w:firstLine="983"/>
        <w:jc w:val="center"/>
        <w:rPr>
          <w:color w:val="000000"/>
          <w:spacing w:val="4"/>
          <w:szCs w:val="25"/>
        </w:rPr>
      </w:pPr>
      <w:r>
        <w:rPr>
          <w:color w:val="000000"/>
          <w:spacing w:val="4"/>
          <w:szCs w:val="25"/>
        </w:rPr>
        <w:t>Общественная приемная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69"/>
        <w:ind w:right="10" w:firstLine="983"/>
        <w:jc w:val="center"/>
        <w:rPr>
          <w:color w:val="000000"/>
          <w:spacing w:val="4"/>
          <w:szCs w:val="25"/>
        </w:rPr>
      </w:pPr>
      <w:r>
        <w:rPr>
          <w:color w:val="000000"/>
          <w:spacing w:val="4"/>
          <w:szCs w:val="25"/>
        </w:rPr>
        <w:t xml:space="preserve"> </w:t>
      </w:r>
      <w:r>
        <w:rPr>
          <w:color w:val="000000"/>
          <w:spacing w:val="4"/>
          <w:szCs w:val="25"/>
        </w:rPr>
        <w:t xml:space="preserve">Почтовый адрес:111402 Москва ул.Вешняковская, 14,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69"/>
        <w:ind w:right="10" w:firstLine="983"/>
        <w:jc w:val="center"/>
        <w:rPr>
          <w:color w:val="000000"/>
          <w:spacing w:val="4"/>
          <w:szCs w:val="25"/>
        </w:rPr>
      </w:pPr>
      <w:r>
        <w:rPr>
          <w:color w:val="000000"/>
          <w:spacing w:val="4"/>
          <w:szCs w:val="25"/>
        </w:rPr>
        <w:t>корп.2, 1-ый подъезд, 1-ый этаж, тел. 8-499-786-47-50</w:t>
      </w:r>
    </w:p>
    <w:p>
      <w:pPr>
        <w:pStyle w:val="Normal"/>
        <w:pBdr>
          <w:bottom w:val="single" w:sz="12" w:space="1" w:color="000000"/>
        </w:pBdr>
        <w:shd w:fill="FFFFFF" w:val="clear"/>
        <w:ind w:right="10" w:firstLine="983"/>
        <w:jc w:val="center"/>
        <w:rPr>
          <w:color w:val="000000"/>
          <w:spacing w:val="4"/>
          <w:sz w:val="24"/>
          <w:szCs w:val="25"/>
        </w:rPr>
      </w:pPr>
      <w:r>
        <w:rPr>
          <w:color w:val="000000"/>
          <w:spacing w:val="4"/>
          <w:sz w:val="24"/>
          <w:szCs w:val="25"/>
        </w:rPr>
        <w:t xml:space="preserve">тел.(факс) 8-499-.  Сайт: </w:t>
      </w:r>
      <w:r>
        <w:rPr>
          <w:color w:val="000000"/>
          <w:spacing w:val="4"/>
          <w:sz w:val="24"/>
          <w:szCs w:val="25"/>
          <w:lang w:val="en-US"/>
        </w:rPr>
        <w:t>http</w:t>
      </w:r>
      <w:r>
        <w:rPr>
          <w:color w:val="000000"/>
          <w:spacing w:val="4"/>
          <w:sz w:val="24"/>
          <w:szCs w:val="25"/>
        </w:rPr>
        <w:t>://</w:t>
      </w:r>
      <w:r>
        <w:rPr>
          <w:color w:val="000000"/>
          <w:spacing w:val="4"/>
          <w:sz w:val="24"/>
          <w:szCs w:val="25"/>
          <w:lang w:val="en-US"/>
        </w:rPr>
        <w:t>madut</w:t>
      </w:r>
      <w:r>
        <w:rPr>
          <w:color w:val="000000"/>
          <w:spacing w:val="4"/>
          <w:sz w:val="24"/>
          <w:szCs w:val="25"/>
        </w:rPr>
        <w:t>.</w:t>
      </w:r>
      <w:r>
        <w:rPr>
          <w:color w:val="000000"/>
          <w:spacing w:val="4"/>
          <w:sz w:val="24"/>
          <w:szCs w:val="25"/>
          <w:lang w:val="en-US"/>
        </w:rPr>
        <w:t>narod</w:t>
      </w:r>
      <w:r>
        <w:rPr>
          <w:color w:val="000000"/>
          <w:spacing w:val="4"/>
          <w:sz w:val="24"/>
          <w:szCs w:val="25"/>
        </w:rPr>
        <w:t>.</w:t>
      </w:r>
      <w:r>
        <w:rPr>
          <w:color w:val="000000"/>
          <w:spacing w:val="4"/>
          <w:sz w:val="24"/>
          <w:szCs w:val="25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shd w:fill="FFFFFF" w:val="clear"/>
        <w:ind w:right="10" w:firstLine="983"/>
        <w:jc w:val="center"/>
        <w:rPr>
          <w:color w:val="000000"/>
          <w:spacing w:val="4"/>
          <w:sz w:val="24"/>
          <w:szCs w:val="25"/>
        </w:rPr>
      </w:pPr>
      <w:r>
        <w:rPr>
          <w:color w:val="000000"/>
          <w:spacing w:val="4"/>
          <w:sz w:val="24"/>
          <w:szCs w:val="25"/>
          <w:lang w:val="en-US"/>
        </w:rPr>
        <w:t>E</w:t>
      </w:r>
      <w:r>
        <w:rPr>
          <w:color w:val="000000"/>
          <w:spacing w:val="4"/>
          <w:sz w:val="24"/>
          <w:szCs w:val="25"/>
        </w:rPr>
        <w:t>-</w:t>
      </w:r>
      <w:r>
        <w:rPr>
          <w:color w:val="000000"/>
          <w:spacing w:val="4"/>
          <w:sz w:val="24"/>
          <w:szCs w:val="25"/>
          <w:lang w:val="en-US"/>
        </w:rPr>
        <w:t>mail</w:t>
      </w:r>
      <w:r>
        <w:rPr>
          <w:color w:val="000000"/>
          <w:spacing w:val="4"/>
          <w:sz w:val="24"/>
          <w:szCs w:val="25"/>
        </w:rPr>
        <w:t xml:space="preserve">: </w:t>
      </w:r>
      <w:hyperlink r:id="rId3">
        <w:r>
          <w:rPr>
            <w:rStyle w:val="InternetLink"/>
            <w:spacing w:val="4"/>
            <w:sz w:val="24"/>
            <w:szCs w:val="25"/>
            <w:lang w:val="en-US"/>
          </w:rPr>
          <w:t>alexmindel</w:t>
        </w:r>
        <w:r>
          <w:rPr>
            <w:rStyle w:val="InternetLink"/>
            <w:spacing w:val="4"/>
            <w:sz w:val="24"/>
            <w:szCs w:val="25"/>
          </w:rPr>
          <w:t>@</w:t>
        </w:r>
        <w:r>
          <w:rPr>
            <w:rStyle w:val="InternetLink"/>
            <w:spacing w:val="4"/>
            <w:sz w:val="24"/>
            <w:szCs w:val="25"/>
            <w:lang w:val="en-US"/>
          </w:rPr>
          <w:t>mail</w:t>
        </w:r>
        <w:r>
          <w:rPr>
            <w:rStyle w:val="InternetLink"/>
            <w:spacing w:val="4"/>
            <w:sz w:val="24"/>
            <w:szCs w:val="25"/>
          </w:rPr>
          <w:t>.</w:t>
        </w:r>
        <w:r>
          <w:rPr>
            <w:rStyle w:val="InternetLink"/>
            <w:spacing w:val="4"/>
            <w:sz w:val="24"/>
            <w:szCs w:val="25"/>
            <w:lang w:val="en-US"/>
          </w:rPr>
          <w:t>ru</w:t>
        </w:r>
      </w:hyperlink>
      <w:r>
        <w:rPr>
          <w:color w:val="000000"/>
          <w:spacing w:val="4"/>
          <w:sz w:val="24"/>
          <w:szCs w:val="25"/>
        </w:rPr>
        <w:t xml:space="preserve"> Конт.тел. 8-916-784-01-32</w:t>
      </w:r>
    </w:p>
    <w:p>
      <w:pPr>
        <w:pStyle w:val="Normal"/>
        <w:ind w:firstLine="567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</w:r>
    </w:p>
    <w:p>
      <w:pPr>
        <w:pStyle w:val="Normal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бщественную Палату</w:t>
      </w:r>
    </w:p>
    <w:p>
      <w:pPr>
        <w:pStyle w:val="Normal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й Федерации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ическую общественность г. Москвы взволновала беда, в которую попала Громова Анастасия Ивановна, мастер спорта по туризму, судья республиканской категории по туризму, член городской туристской маршрутно-квалификационной комиссии (МКК), «Отличник народного просвещения», «Заслуженный путешественник России». Ее уважают как туристы, педагоги—руководители детских туристских групп, так и родители, и выпускники туристского объединения «Туристы-скауты» государственного образовательного учреждения Дома детско-юношеского туризма и экскурсий Южного округа города Москвы (ГОУ ДДЮТЭ)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1 по 10 июня 2009 г. в соответствии с планом работы ГОУ ДДЮТЭ она проводила учебный туристский поход в ближнем Подмосковье. Первая стоянка группы была на берегу реки Москвы вблизи деревень Полушкино и Васильевское Рузского района. Место хорошо известно всем московским туристам. Оно много лет служит полигоном для тренировок и соревнований по ориентированию, скалолазанию и технике пешеходного туризма. Здесь прошли десятки районных и городских туристских слётов и соревнований. Давно известны места, где можно брать питьевую воду, поляны для размещения палаток, пути эвакуации группы в случае необходимости. Много раз бывала здесь и Громова Анастасия Ивановна в качестве организатора соревнований Первенства г. Москвы по туризму среди школьников. Она лучше, чем кто-либо, знает этот район и была уверена, что здесь всё будет благополучно. Но, случилось стихийное бедствие: вечером 03 июня 2009 года в этом районе прошёл ураган (смерч), порывы ветра достигали более 25 м/с, ветром ломало деревья. Руководители, рискуя своей жизнью, спасали детей от смерча. Но, к сожалению, один ребенок, Маркин Владислав 1997 года рождения, погиб от падения на него сломанного ураганным ветром ствола дерева. Это громадное горе как для родителей, так и для руководител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омова А.И. тяжело переживает трагедию. Маркин Владислав в течение года занимался в руководимом ею объединении «туристы-скауты», и, конечно, Анастасия Ивановна привязалась и полюбила своего воспитанника. Но предусмотреть стихийное бедствие она не могла. Этот ураган принес в Подмосковье разрушения на сотни миллионов рублей. Только в Сергиев Посаде 45 человек получили ранени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евидно, что произошедшее 3 июня 2009 г. в туристской группе Громовой А.И. – это несчастный случай, в котором виновата стихия, но никак не руководитель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 не менее, комиссия Южного окружного управления образования города Москвы, в которую не были включены специалисты по туризму, без приглашения руководителя группы и свидетелей, без выезда на место трагедии сочла Громову А.И. виновной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основе акта этой комиссии, суд тоже признал ее виновной, при этом судья отклонила без рассмотрения все свидетельства специалистов — членов Федерации спортивного туризма—Объединения туристов Москвы (ФСТ—ОТМ), рабочей группы государственного образовательного учреждения Московской городской станции юных туристов Департамента образования города Москвы (ГОУ МосгорСЮТур)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28.09.2010 г. Рузский районный суд Московской области (судья Филимонова О.Г.) признал Громову А.И. виновной по статье 109 часть 2 УК РФ с лишением права заниматься педагогической деятельностью сроком на 2 года, с отбытием наказания 1 год (условно) и с возмещением морального ущерба в пользу отца в 1000000 (1 миллион) рублей. Московский областной суд признал этот приговор в силе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чинами, приведшими к трагедии суд признал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Громова А.И. выбрала для дислокации лагеря и проведения занятий по ориентированию «место опасное для жизни – лес с высокими деревьями и глубоким оврагом с крутыми склонами»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амом деле глубина оврага – 5 м, при ширине 100 м, а «лесом с высокими деревьями» покрыта большая часть Росси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Громова А.И. не обратилась в поисково-спасательную службу (ПСС)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амом деле в Московской области поисково-спасательной службы вообще нет. Областная служба МЧС контролем за туристскими группами не занимается (в отличие от Кавказа, Урала и других районов)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 решение суда создаёт опаснейший прецедент, так как чрезвычайная ситуация, в которой ни один руководитель не сможет предотвратить несчастный случай, к сожалению, возможна в природных условиях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решения суда по данному делу следует, что надо прекратить как потенциально опасные для жизни любые выходы с детьми на природу, не проводить туристские, спортивные, экологические, военно-поисковые и другие мероприятия в полевых экспедиционных условиях. И пусть наши дети вместо того, чтобы в походе изучать свою Родину, учиться взаимопомощи, приобретать трудовые навыки, учиться преодолевать трудности, готовиться к службе в армии, сидят дома у компьютера или бесцельно шатаются по улице, становясь жертвами наркоманов и преступников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считаем, что решение Рузского районного суда Московской области противоречит здравому смыслу и историческому опыту воспитания подрастающего поколени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еобходимости всемерно способствовать развитию спорта и туризма в нашей стране, необходимости воспитывать патриотов России мы постоянно слышим в выступлениях наших лидеров — Президента Дмитрия Медведева и главы Правительства Владимира Путин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 кто поведёт детей в поход после такого решения суда?!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и походов с детьми такого уровня, как Громова А.И., в Москве единицы. Огромный опыт организации туристско-краеведческой и спортивной работы с учащимися, серьёзная и ответственная подготовка каждого мероприятия – вот принцип ее многолетней и плодотворной работы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ывая большое общественное значение приговора, вынесенного А.И. Громовой Рузским районным судом Московской области, для дальнейшего существования в правовом поле таких форм деятельности как туризм, спортивное ориентирование, экологические и военно-поисковые экспедиции, Робинзонады и другие активные формы отдыха, просим Общественную Палату Российской Федерации провести слушания по данной проблеме, защитить права граждан Российской Федерации и права общественных объединений педагогов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зидент Академии,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дидат педагогических наук, доцент,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луженный путешественник России                               А.Я. Миндель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це-президент Академии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уреат приза «Золотой компас»                                       М.А. Шацкая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стальные подписи смотрите в Интернете по адресу: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b/>
            <w:sz w:val="28"/>
            <w:szCs w:val="28"/>
          </w:rPr>
          <w:t>http://dedkraeved.livejournal.com/</w:t>
        </w:r>
      </w:hyperlink>
      <w:r>
        <w:rPr>
          <w:b w:val="false"/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531" w:right="1134" w:gutter="0" w:header="0" w:top="851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/>
      <w:ind w:right="10" w:hanging="0"/>
      <w:jc w:val="right"/>
      <w:outlineLvl w:val="0"/>
    </w:pPr>
    <w:rPr>
      <w:b w:val="false"/>
      <w:bCs w:val="false"/>
      <w:color w:val="000000"/>
      <w:spacing w:val="4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9"/>
      <w:ind w:right="10" w:hanging="0"/>
      <w:jc w:val="right"/>
      <w:outlineLvl w:val="1"/>
    </w:pPr>
    <w:rPr>
      <w:b w:val="false"/>
      <w:bCs w:val="false"/>
      <w:color w:val="000000"/>
      <w:spacing w:val="4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9" w:before="245" w:after="0"/>
      <w:ind w:firstLine="480"/>
      <w:jc w:val="center"/>
    </w:pPr>
    <w:rPr>
      <w:color w:val="000000"/>
      <w:spacing w:val="-3"/>
      <w:sz w:val="24"/>
      <w:szCs w:val="25"/>
    </w:rPr>
  </w:style>
  <w:style w:type="paragraph" w:styleId="TextBody">
    <w:name w:val="Body Text"/>
    <w:basedOn w:val="Normal"/>
    <w:pPr>
      <w:shd w:fill="FFFFFF" w:val="clear"/>
      <w:spacing w:lineRule="exact" w:line="269"/>
      <w:ind w:right="10" w:hanging="0"/>
    </w:pPr>
    <w:rPr>
      <w:b w:val="false"/>
      <w:bCs w:val="false"/>
      <w:color w:val="000000"/>
      <w:spacing w:val="4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69" w:before="245" w:after="0"/>
      <w:ind w:firstLine="480"/>
      <w:jc w:val="center"/>
    </w:pPr>
    <w:rPr>
      <w:color w:val="000000"/>
      <w:sz w:val="24"/>
      <w:szCs w:val="25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right="10" w:firstLine="567"/>
      <w:jc w:val="both"/>
    </w:pPr>
    <w:rPr>
      <w:b w:val="false"/>
      <w:bCs w:val="false"/>
      <w:color w:val="000000"/>
      <w:spacing w:val="4"/>
      <w:sz w:val="28"/>
      <w:szCs w:val="2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mindel@mail.ru" TargetMode="External"/><Relationship Id="rId4" Type="http://schemas.openxmlformats.org/officeDocument/2006/relationships/hyperlink" Target="http://dedkraeved.livejournal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03:00Z</dcterms:created>
  <dc:creator>1</dc:creator>
  <dc:description/>
  <cp:keywords/>
  <dc:language>en-US</dc:language>
  <cp:lastModifiedBy>nkosterev</cp:lastModifiedBy>
  <cp:lastPrinted>2011-03-09T18:19:00Z</cp:lastPrinted>
  <dcterms:modified xsi:type="dcterms:W3CDTF">2011-06-02T18:22:00Z</dcterms:modified>
  <cp:revision>6</cp:revision>
  <dc:subject/>
  <dc:title>Международная общественная организация </dc:title>
</cp:coreProperties>
</file>