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 больше не будут ходить в турпохо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, что тех, кто их водит, сделали потенциальными уголов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Petwhom"/>
          <w:sz w:val="28"/>
          <w:szCs w:val="28"/>
        </w:rPr>
      </w:pPr>
      <w:r>
        <w:rPr>
          <w:rStyle w:val="Petwhom"/>
          <w:sz w:val="28"/>
          <w:szCs w:val="28"/>
        </w:rPr>
        <w:t xml:space="preserve">Кому: </w:t>
      </w:r>
    </w:p>
    <w:p>
      <w:pPr>
        <w:pStyle w:val="Normal"/>
        <w:widowControl w:val="false"/>
        <w:jc w:val="right"/>
        <w:rPr>
          <w:rStyle w:val="Petwhom"/>
          <w:sz w:val="28"/>
          <w:szCs w:val="28"/>
        </w:rPr>
      </w:pPr>
      <w:r>
        <w:rPr>
          <w:rStyle w:val="Petwhom"/>
          <w:sz w:val="28"/>
          <w:szCs w:val="28"/>
        </w:rPr>
        <w:t>Медведеву Дмитрию Анатольевичу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Style w:val="Petwhom"/>
          <w:sz w:val="28"/>
          <w:szCs w:val="28"/>
        </w:rPr>
        <w:t xml:space="preserve"> </w:t>
      </w:r>
      <w:r>
        <w:rPr>
          <w:rStyle w:val="Petwhom"/>
          <w:sz w:val="28"/>
          <w:szCs w:val="28"/>
        </w:rPr>
        <w:t>президенту Российской Федераци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 больше не будут ходить в турпоходы! Потому, что тех, кто их водит, сделали потенциальными уголовник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это после решения суда по делу Громовой Анастасии Ивановны, педагога ГОУ ДДЮТЭ г. Москвы, руководителя туристской группы школьников, более 40 лет проработавшей в детском туризме. Рузский районный суд Московской области вынес педагогу обвинительный приговор – 1 год условно, и возмещение морального вреда - 1000000 (миллион) рубл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юня 2009 г в группе А.И. Громовой произошло несчастье. Во время похода по Подмосковью налетел ураган. Не каждый сможет представить, как под проливным дождем и падающими деревьями спасали детей. Но, к сожалению, один ребенок погиб. Это громадное горе как для родителей, так и для руководител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был составлен акт о «стихийном бедствии» и о «несчастном случае». Но отец мальчика потребовал осуждения руководителя и возмещения морального ущерб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 был оформлен по всем правилам согласно Инструкции по организации и проведению туристских мероприятий со школьниками №707. Но, тем не менее, отыскали формальные «нарушения», которые якобы привели к гибели ребен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ные туристы удивлены и шокированы выводами комиссии. Вот пример одного из ни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ова разместила стоянку команды в опасных условиях – в лесном массиве с высокими деревьями. (комментарий: почти вся наша великая Россия покрыта лесом, как правило, в лесу располагаются туристские стоянки, да и стационарные детские спортивно-оздоровительные лагеря. На открытом месте, во время смерча, бед могло быть больше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Наряду с несправедливостью приговора, мы обеспокоены созданным прецедентом, фактически ставящим все туристские походы со школьниками вне закон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 же патриотическое воспитание и здоровый образ жизни, о которых постоянно говорите Вы, уважаемый Дмитрий Анатольевич и требует новый стандарт образования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инструктора-педагоги детских туристских клубов, спортивного ориентирования, военно-патриотических клубов, да и просто учителя, путешествующие с детьми, претворяют все эти требования в жизнь! И только они могут подготовить детей к различным чрезвычайным ситуациям! Но они не боги и не могут предотвратить стихийные бедствия и далеко не все могут оправиться после такой трагед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добные безответственные судебные решения могут иметь серьезнее социальные последствия, далеко выходящие за рамки конкретного уголовного де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назначить независимую экспертизу, пересмотреть дело и оправдать Громову Анастасию Ивановну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ижеподписавшиеся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etwhom">
    <w:name w:val="petwh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petition.ru/viewsigns.php?pUrl=882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2:00Z</dcterms:created>
  <dc:creator>xxx</dc:creator>
  <dc:description/>
  <cp:keywords/>
  <dc:language>en-US</dc:language>
  <cp:lastModifiedBy>nkosterev</cp:lastModifiedBy>
  <cp:lastPrinted>2011-03-09T17:13:00Z</cp:lastPrinted>
  <dcterms:modified xsi:type="dcterms:W3CDTF">2011-06-02T18:23:00Z</dcterms:modified>
  <cp:revision>4</cp:revision>
  <dc:subject/>
  <dc:title>Кому: Медведеву Дмитрию Анатольевичу, президенту Российской Федерации</dc:title>
</cp:coreProperties>
</file>