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а  дополнительного  образования  государственного  образовательного  учреждения  Дома  детского  и  юношеского  туризма  и  экскурсий (ГОУ  ДДЮТЭ)  ЮАО  города 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омовой  Анастасии  Иванов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ова  Анастасия  Ивановна, 1949 г.р.,  педагог  дополнительного  образования,  имеет  высшее  педагогическое  образование.  Закончила   в  1971  году  Ворошиловградский  педагогический  институт  имени  Т.Г. Шевченко,  получила  специальность - учитель  географии  и  биологии.  Работала  в  школе  учителем,  в  Московской  городской  станции  юных  туристов  -  заместителем  директора  по  учебно-воспитательной  работе  и  педагогом  дополнительного 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ГОУ  Дом  детского  и  юношеского  туризма  и  экскурсий  Южного  окружного  управления  образования  Департамента  образования  города  Москвы   работает  по  программе  «Туризм  и  скаутинг»  со  дня  основания  Дома в 1989 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05 году  аттестована  на  высшую  квалификационную  категорию  по  должности  «педагог  дополнительного  образования»   (Приказ  № 2916/а по МДО  от 21.06.20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 трудовой  стаж  -  38  лет,  педагогический  -  37 лет. Стаж  работы  в  ДДЮТЭ  - 19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омова  А.И.  за  период  педагогической  работы  проявила  себя  профессионалом,  способным  к  саморазвитию, самосовершенствованию. За  период  туристской деятельности  совершила  более  сотни  походов со  школьниками, учителями, студентами  в  должности  руководителя  или  участника </w:t>
      </w:r>
      <w:r>
        <w:rPr>
          <w:b/>
          <w:sz w:val="28"/>
          <w:szCs w:val="28"/>
        </w:rPr>
        <w:t>(приложение №1 – файл: xar_g.xls)</w:t>
      </w:r>
      <w:r>
        <w:rPr>
          <w:sz w:val="28"/>
          <w:szCs w:val="28"/>
        </w:rPr>
        <w:t xml:space="preserve"> . Туристское  объединение  школьников  под  ее  руководством  в 1991,1992, 1993  годах  было  призером  Первенства  по туризму  среди  учащихся  города  Москвы. Неоднократно  были  победителями  первенств  и  соревнований  различного  уровня  и  разных  видов ту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 подтверждался  выполнением  разрядов,  получением  з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71 год   -  инструктор  горного  и пешего  туриз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72 год    -  кандидат  в  Мастера  спорта  по  спортивному ориентирова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86  год   -   старший  инструктор-методис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90  год   -  Мастер  спорта  по  туризм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90  год   -  судья  республиканской  категории  по туризм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93  год   -   звание  «Отличник  народного  просвещения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7 год   -  почетный  знак   «За  заслуги  в  развитии  детско-юношеского туриз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од  -  почетный  знак «Заслуженный  путешественник  Росс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последний  период  работы  награждалась  Грамотой  Центра  детско-юношеского  туризма  Министерства  общего  и  профессионального  образования  Российской  Федерации (2006), Грамотой  Департамента  образования  города Москвы  (2008), Грамотой   Комитета  по  делам  семьи  и  молодежи  города  Москвы (2005), Грамотой  управы Братеево(200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ет  звания  «Член-корреспондента  академии  детско-юношеского  туризма  и  краеведения» (диплом № 4587 – 2001год),  «Ветеран  труда» (удостоверение  № 3760827 – 2004 го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яет  большую  общественную  работу.  Являясь  членом  городской  маршрутно-квалификационной  комиссии  (МКК) консультирует, проверяет  готовность  туристских  групп  к  выходу  на  маршруты.   Работая  в  городской  судейской   коллегии,  ежегодно  участвует  в  судействе  Первенства  города Москвы  и  окружных  туристских  соревнований   среди  учащейся  молодежи.   Как  инструктор  кадровой  комиссии участвует  в  подготовке  и  переподготовке  учительских  туристских  кад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а  А.И.  неоднократно  повышала  квалификацию  по  профилю  своей  работы. В  2002  году  прошла  обучение  в  Центре  переподготовки  кадров  Московской  гуманитарно-социальной  академии (удостоверение № 127), в  2003  году  -  обучение  в  Московском  институте  открытого  образования (удостоверение № 723\11), в 2008 году  - обучение  в  школе  инструкторов  детско-юношеского  туризма  в  Федерации  спортивного  туризма  объединения  туристов  Москвы (диплом № 1Б -30.09.08-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едагогической  деятельности  педагога  дополнительного  образования  Громовой  Анастасии  Ивановны  являются  следующие 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Туристские  коллективы  школьников  под  ее  руководством  изучают  историю  и  культуру  Москвы,  Подмосковья,  России  на  протяжении  более  25 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н  детский  туристско-краеведческий  клуб  «Мир  молодых»  по  месту  жительства (клуб  работает  по  авторской  программе  «Туризм  и  скаутинг»,  объединяя  около  45  подростков,  в  том  числе,  оказавшихся  в  трудной  жизненной  ситу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здан  туристский  актив  из  бывших  учащихся  клуба (12 человек),  который  на  добровольной  основе  участвует  в  организации  массовых  мероприятий  со  школьниками  по  месту  жительства (День  города,  День  рождения  клуба  и  др.),  а также – окружных  мероприятий (судейство  соревнований  по  ориентированию,  ТПТ  и 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достижения  учащихся  за  последние  5  л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ыполнение  туристских  нормативов  на  звания  и 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«Юный     «Турист     3 юнош.   2 юнош.    1 юнош.    3 взр.   2  взр.   1 вз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»      России»    разряд      разряд      разряд    разряд   разряд     разря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2           54           26               23               17                 14            7            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частие  в  городских,  окружных   и  межрайонных  слетах,  соревнованиях,  конференциях  по  туризму  и  крае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Мероприятия:                   окружные              городские                межрайонные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зеры                              15                                  15                             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астники                           45                                  67                            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а  А.И.  владеет  методикой  реализации  образовательной  программы  туристского  мероприятия  разных  уровней  на  всех  эта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 Положений,  Программ, Условий   и  других  нормативных 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финансовой 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 подготовка  туристского 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я  любого  уровня  и  ти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 мероприятия  с  учащимися,  родителями  и  работниками  образовательных 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отчетов  о  походах  и  других 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отчетов  по  финансовой 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 А.И.  коммуникабельна,  владеет  хорошими организационными  способностями  и  деловыми  качеств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ет  создать  положительный  микроклимат  в  процессе  обучения  и 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ручению  трудового  коллектива  ГОУ ДДЮТЭ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трудового  коллектива: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 Сидорова Н.О. ___________________________________________Устинов С.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Котлярова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Музалевская Н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Островкова Н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 Козлова О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0:00Z</dcterms:created>
  <dc:creator>Grom</dc:creator>
  <dc:description/>
  <cp:keywords/>
  <dc:language>en-US</dc:language>
  <cp:lastModifiedBy>nkosterev</cp:lastModifiedBy>
  <cp:lastPrinted>2009-11-17T13:06:00Z</cp:lastPrinted>
  <dcterms:modified xsi:type="dcterms:W3CDTF">2010-10-20T03:46:00Z</dcterms:modified>
  <cp:revision>4</cp:revision>
  <dc:subject/>
  <dc:title>Характеристика-представление</dc:title>
</cp:coreProperties>
</file>