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ЗАЯВКА ЛЕТНЕГО ПОХОДА» (для пешего туризма,  класса «А», 2—4 к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Конкурс «ДОМАШНЕЕ ЗАДАНИЕ» </w:t>
      </w:r>
      <w:r>
        <w:rPr/>
        <w:t>(максимальная оценка — 20 баллов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 На обзорную карту масштаба 1:2 000 00 (или крупнее) нанести планируемый маршрут летнего похода, запасные и аварийные варианты.</w:t>
      </w:r>
    </w:p>
    <w:p>
      <w:pPr>
        <w:pStyle w:val="Normal"/>
        <w:jc w:val="both"/>
        <w:rPr/>
      </w:pPr>
      <w:r>
        <w:rPr/>
        <w:t xml:space="preserve">На карте своими условными знаками обозначить: </w:t>
      </w:r>
    </w:p>
    <w:p>
      <w:pPr>
        <w:pStyle w:val="Normal"/>
        <w:ind w:left="540" w:hanging="180"/>
        <w:jc w:val="both"/>
        <w:rPr/>
      </w:pPr>
      <w:r>
        <w:rPr/>
        <w:t xml:space="preserve">- места и даты ночлегов, </w:t>
      </w:r>
    </w:p>
    <w:p>
      <w:pPr>
        <w:pStyle w:val="Normal"/>
        <w:ind w:left="540" w:hanging="180"/>
        <w:jc w:val="both"/>
        <w:rPr/>
      </w:pPr>
      <w:r>
        <w:rPr/>
        <w:t>- места забросок (закупок) продуктов (если предполагаются),</w:t>
      </w:r>
    </w:p>
    <w:p>
      <w:pPr>
        <w:pStyle w:val="Normal"/>
        <w:ind w:left="540" w:hanging="180"/>
        <w:jc w:val="both"/>
        <w:rPr/>
      </w:pPr>
      <w:r>
        <w:rPr/>
        <w:t>- преодолеваемые локальные препятствия с указанием их категории трудности (перевал, вершина, траверс, каньон, переправа).</w:t>
      </w:r>
    </w:p>
    <w:p>
      <w:pPr>
        <w:pStyle w:val="Normal"/>
        <w:ind w:left="540" w:hanging="180"/>
        <w:jc w:val="both"/>
        <w:rPr/>
      </w:pPr>
      <w:r>
        <w:rPr/>
        <w:t>- преодолеваемые протяженные препятствия с указанием их категории трудности (растительность, болота, осыпь, пески, снег, лед, водный участок-сплав).</w:t>
      </w:r>
    </w:p>
    <w:p>
      <w:pPr>
        <w:pStyle w:val="Normal"/>
        <w:jc w:val="both"/>
        <w:rPr/>
      </w:pPr>
      <w:r>
        <w:rPr/>
        <w:t>Приводиться таблица условных знаков, вводимых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ь сводную таблицу показателей планируемого похода: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категория сложности поход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активной части (без дневок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вок и резервных дн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препятствия: максимальная к.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препятствия: сумма баллов (табл. 2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ые препятствия: максимальная к.т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ые препятствия: сумма баллов (табл. 3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показатель района поход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сть маршру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ерепада высот маршру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маршрута (п. 3.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е препятствия  (таблица 2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7"/>
        <w:gridCol w:w="798"/>
        <w:gridCol w:w="797"/>
        <w:gridCol w:w="798"/>
        <w:gridCol w:w="797"/>
        <w:gridCol w:w="798"/>
        <w:gridCol w:w="797"/>
        <w:gridCol w:w="798"/>
        <w:gridCol w:w="716"/>
        <w:gridCol w:w="7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руд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а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ши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о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ра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в за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яженные препятствия  (таблица 3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617"/>
        <w:gridCol w:w="541"/>
        <w:gridCol w:w="539"/>
        <w:gridCol w:w="637"/>
        <w:gridCol w:w="493"/>
        <w:gridCol w:w="683"/>
        <w:gridCol w:w="493"/>
        <w:gridCol w:w="683"/>
        <w:gridCol w:w="493"/>
        <w:gridCol w:w="683"/>
        <w:gridCol w:w="493"/>
        <w:gridCol w:w="6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руд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ительн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от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ып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е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ла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 баллов в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о методике категорирования пешеходного маршрута («Правила соревнований по спортивному туризму, ТССР, 2008 год»)</w:t>
      </w:r>
      <w:r>
        <w:rPr>
          <w:color w:val="FF0000"/>
        </w:rPr>
        <w:t xml:space="preserve"> </w:t>
      </w:r>
      <w:r>
        <w:rPr/>
        <w:t>рассчитать баллы для планируемого летнего по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редставить описание и фотографии прохождения двух определяющих препятствий маршрута (максимальной категории труд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словия выполнения: </w:t>
      </w:r>
      <w:r>
        <w:rPr/>
        <w:t>Домашнее задание сдается по прибытию команды на поляну слета и оценивается судейской коллегией в течение дней соревнований. Оценивается: достоверность представленных сведений о препятствиях на маршруте, правильность расчета категорирования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Конкурс</w:t>
      </w:r>
      <w:r>
        <w:rPr/>
        <w:t xml:space="preserve"> </w:t>
      </w:r>
      <w:r>
        <w:rPr>
          <w:b/>
        </w:rPr>
        <w:t xml:space="preserve">«ЗАЩИТА  МАРШРУТА» </w:t>
      </w:r>
      <w:r>
        <w:rPr/>
        <w:t>(максимальная оценка — 30 баллов).</w:t>
      </w:r>
    </w:p>
    <w:p>
      <w:pPr>
        <w:pStyle w:val="Normal"/>
        <w:ind w:firstLine="567"/>
        <w:jc w:val="both"/>
        <w:rPr/>
      </w:pPr>
      <w:r>
        <w:rPr/>
        <w:t>Два участника от команды представляют район и маршрут летнего похода. При этом можно использовать материалы конкурса «Заявка маршрута». Контрольное время — 15 минут.</w:t>
      </w:r>
    </w:p>
    <w:p>
      <w:pPr>
        <w:pStyle w:val="Normal"/>
        <w:ind w:firstLine="567"/>
        <w:jc w:val="both"/>
        <w:rPr/>
      </w:pPr>
      <w:r>
        <w:rPr/>
        <w:t>Представление района и маршрута летнего похода включает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бщие сведения о походе: категория сложности, название района похода, его административно-территориальная принадлежность. Команда должна уметь показать местоположение района на карте СНГ (предоставляется судье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транспорт: заезд в район и на начальную точку маршрута, выезд с маршрута: названия ключевых точек переездов, вид транспор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рганизация забросок на маршруте: доставка, хран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нитка маршрута: показ с указанием географических названий и препятствий по имеющейся у команды маршрутной карт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определяющие препятствия на маршру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запасные и аварийные варианты маршру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нтересные объекты на маршру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тветы на вопросы судей.</w:t>
      </w:r>
    </w:p>
    <w:p>
      <w:pPr>
        <w:pStyle w:val="Normal"/>
        <w:ind w:firstLine="567"/>
        <w:jc w:val="both"/>
        <w:rPr/>
      </w:pPr>
      <w:r>
        <w:rPr/>
        <w:t>Конкурс проходи 10 мая на дистанции «Оценка экспертная. Если команда набирает по разделу «Защита маршрута» менее 10 баллов, она может быть по решению ГСК не допущена к участию в зачетном пох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2:00Z</dcterms:created>
  <dc:creator>nkosterev</dc:creator>
  <dc:description/>
  <cp:keywords/>
  <dc:language>en-US</dc:language>
  <cp:lastModifiedBy>nkosterev</cp:lastModifiedBy>
  <cp:lastPrinted>2013-02-27T17:25:00Z</cp:lastPrinted>
  <dcterms:modified xsi:type="dcterms:W3CDTF">2013-03-24T07:39:00Z</dcterms:modified>
  <cp:revision>8</cp:revision>
  <dc:subject/>
  <dc:title>Конкурс «Заявка летнего похода»</dc:title>
</cp:coreProperties>
</file>