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b/>
        </w:rPr>
        <w:t xml:space="preserve">Н.В. Александров </w:t>
      </w:r>
    </w:p>
    <w:p>
      <w:pPr>
        <w:pStyle w:val="Heading6"/>
        <w:rPr/>
      </w:pPr>
      <w:r>
        <w:rPr>
          <w:sz w:val="20"/>
        </w:rPr>
        <w:t xml:space="preserve">ДВОРЕЦ ТВОРЧЕСТВА ДЕТЕЙ И МОЛОДЕЖИ «ХОРОШЕВО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ОБРАЗОВАТЕЛЬНАЯ ПРОГРАММА </w:t>
      </w:r>
    </w:p>
    <w:p>
      <w:pPr>
        <w:pStyle w:val="Heading1"/>
        <w:rPr>
          <w:sz w:val="28"/>
        </w:rPr>
      </w:pPr>
      <w:r>
        <w:rPr/>
        <w:t>ДОПОЛНИТЕЛЬНОГО ОБРАЗОВАНИЯ ДЕТЕ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Школа туристского организатора»</w:t>
      </w:r>
    </w:p>
    <w:p>
      <w:pPr>
        <w:pStyle w:val="Heading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jc w:val="right"/>
        <w:rPr>
          <w:b/>
          <w:b/>
          <w:sz w:val="24"/>
        </w:rPr>
      </w:pPr>
      <w:r>
        <w:rPr>
          <w:b/>
          <w:sz w:val="24"/>
        </w:rPr>
        <w:t>Возраст обучающихся – 12-17 лет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ок реализации – 5 ле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860" w:leader="none"/>
        </w:tabs>
        <w:ind w:firstLine="426"/>
        <w:jc w:val="both"/>
        <w:rPr/>
      </w:pPr>
      <w:r>
        <w:rPr>
          <w:sz w:val="24"/>
        </w:rPr>
        <w:t xml:space="preserve">История обучения детей азам спортивного туризма уходит корнями в дореволюционную эпоху, когда, примерно 100 лет назад, стали создаваться первые альпинистские клубы (название не должно смущать: тогда даже путешествие по Крыму сравнивали с альпинистским восхождением). В советскую эпоху работали координационные органы типа Станций детского туризма (ныне СЮТур), призванные улучшать физическую подготовку детей и развивать их представление о родной стране. </w:t>
      </w:r>
    </w:p>
    <w:p>
      <w:pPr>
        <w:pStyle w:val="TextBodyIndent"/>
        <w:tabs>
          <w:tab w:val="clear" w:pos="708"/>
          <w:tab w:val="left" w:pos="4860" w:leader="none"/>
        </w:tabs>
        <w:jc w:val="both"/>
        <w:rPr/>
      </w:pPr>
      <w:r>
        <w:rPr/>
        <w:t>Туризм был включен в единую спортивную классификацию, появились звания (в пору существования СССР был даже один заслуженный мастер спорта по туризму). Следовательно, становление юного туриста было неизбежно связано со слетами и соревнованиями, а не только с краеведческой работой. Конечно, спортивный характер туризма не снимает не исключает познавательной деятельности, но краеведение требует серьезной библиотечно-архивной работы, если носит исследовательский характер.</w:t>
      </w:r>
    </w:p>
    <w:p>
      <w:pPr>
        <w:pStyle w:val="Normal"/>
        <w:tabs>
          <w:tab w:val="clear" w:pos="708"/>
          <w:tab w:val="left" w:pos="4860" w:leader="none"/>
        </w:tabs>
        <w:ind w:firstLine="426"/>
        <w:jc w:val="both"/>
        <w:rPr/>
      </w:pPr>
      <w:r>
        <w:rPr/>
        <w:t xml:space="preserve">Долгие годы туристское направление развивалось в рамках комплексной экспедиции «Моя Родина – СССР», содержавшей основные ориентиры для работы, но последние 10 лет шел трудный процесс формирования новой концепции детского туризма, стали появляться первые новые программы, которые и стали основой для работы туристского объединения в составе </w:t>
      </w:r>
      <w:r>
        <w:rPr>
          <w:color w:val="000000"/>
        </w:rPr>
        <w:t>ЦДЮТД «Хорошево».</w:t>
      </w:r>
    </w:p>
    <w:p>
      <w:pPr>
        <w:pStyle w:val="Normal"/>
        <w:tabs>
          <w:tab w:val="clear" w:pos="708"/>
          <w:tab w:val="left" w:pos="4860" w:leader="none"/>
        </w:tabs>
        <w:ind w:firstLine="426"/>
        <w:jc w:val="both"/>
        <w:rPr/>
      </w:pPr>
      <w:r>
        <w:rPr/>
        <w:t xml:space="preserve">На протяжении ряда лет  объединение существует в тесной связи с гимназией № 1515 СЗУО, учащиеся которой (а также выпускники) занимаются туризмом по данной программе. Наличие в гимназии попечительского совета позволяет довольно успешно решать вопрос об улучшении материальной базы </w:t>
      </w:r>
      <w:r>
        <w:rPr>
          <w:color w:val="000000"/>
        </w:rPr>
        <w:t>туробъединения</w:t>
      </w:r>
      <w:r>
        <w:rPr/>
        <w:t>. Однако постоянно приходиться сталкиваться с большой перегрузкой воспитанников.</w:t>
      </w:r>
    </w:p>
    <w:p>
      <w:pPr>
        <w:pStyle w:val="Normal"/>
        <w:tabs>
          <w:tab w:val="clear" w:pos="708"/>
          <w:tab w:val="left" w:pos="4860" w:leader="none"/>
        </w:tabs>
        <w:ind w:firstLine="426"/>
        <w:jc w:val="both"/>
        <w:rPr/>
      </w:pPr>
      <w:r>
        <w:rPr/>
        <w:t>Настоящая программа «Школа туристского организатора» – комплексная образовательно-оздоровительная программа для учащихся 7-11-х классов, рассчитанная на 5 лет. Это интегрированный курс, вбирающий в себя содержание ряда школьных дисциплин (географии, биологии, экологии, физического воспитания, физики, основ безопасности жизнедеятельности), а так же  предметов внешкольной программы (психологии, топографии, топонимики).</w:t>
      </w:r>
    </w:p>
    <w:p>
      <w:pPr>
        <w:pStyle w:val="Normal"/>
        <w:tabs>
          <w:tab w:val="clear" w:pos="708"/>
          <w:tab w:val="left" w:pos="486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ind w:firstLine="425"/>
        <w:jc w:val="both"/>
        <w:rPr/>
      </w:pPr>
      <w:r>
        <w:rPr>
          <w:b/>
        </w:rPr>
        <w:t xml:space="preserve">Основная цель программы </w:t>
      </w:r>
      <w:r>
        <w:rPr>
          <w:b/>
          <w:i/>
        </w:rPr>
        <w:t xml:space="preserve">– </w:t>
      </w:r>
      <w:r>
        <w:rPr/>
        <w:t>подготовка квалифицированных организаторов туристской деятельности  детей.</w:t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>
          <w:b/>
          <w:lang w:val="en-US"/>
        </w:rPr>
        <w:t xml:space="preserve">     </w:t>
      </w:r>
      <w:r>
        <w:rPr>
          <w:b/>
        </w:rPr>
        <w:t>Задачи программы: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допрофессиональная подготовка школьников с возможностью дальнейшей специализации в области туристско-экскурсионной деятельности, педагогики, военного дела, геодезии, физического воспитания;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мощь в социализации подростков путем их участия в организации туристских мероприятий и  самой походной жизни в рамках разновозрастного коллектива;</w:t>
      </w:r>
    </w:p>
    <w:p>
      <w:pPr>
        <w:pStyle w:val="TextBodyIndent"/>
        <w:tabs>
          <w:tab w:val="clear" w:pos="708"/>
          <w:tab w:val="left" w:pos="4860" w:leader="none"/>
        </w:tabs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витие у обучающихся лидерских качеств (способность влиять на личность или группу людей, побуждая их эффективно работать для достижения поставленных целей).</w:t>
      </w:r>
    </w:p>
    <w:p>
      <w:pPr>
        <w:pStyle w:val="TextBodyIndent"/>
        <w:tabs>
          <w:tab w:val="clear" w:pos="708"/>
          <w:tab w:val="left" w:pos="4860" w:leader="none"/>
        </w:tabs>
        <w:spacing w:before="120" w:after="0"/>
        <w:ind w:firstLine="425"/>
        <w:jc w:val="both"/>
        <w:rPr/>
      </w:pPr>
      <w:r>
        <w:rPr/>
        <w:t>Отличительной чертой данного системного курса является его продолжительность. Все сохранившиеся с советского времени программы («Юные туристы», «Младшие инструктора туризма») рассчитаны на срок не более 2-х лет.</w:t>
      </w:r>
    </w:p>
    <w:p>
      <w:pPr>
        <w:pStyle w:val="TextBodyIndent"/>
        <w:tabs>
          <w:tab w:val="clear" w:pos="708"/>
          <w:tab w:val="left" w:pos="4860" w:leader="none"/>
        </w:tabs>
        <w:spacing w:before="120" w:after="0"/>
        <w:ind w:firstLine="425"/>
        <w:jc w:val="both"/>
        <w:rPr/>
      </w:pPr>
      <w:r>
        <w:rPr/>
        <w:t xml:space="preserve"> </w:t>
      </w:r>
      <w:r>
        <w:rPr/>
        <w:t xml:space="preserve">Программа «Школа туристского организатора» рассчитана на 5 лет, что позволяет использовать такие </w:t>
      </w:r>
      <w:r>
        <w:rPr>
          <w:b/>
          <w:i/>
        </w:rPr>
        <w:t>принципы педагогической деятельности</w:t>
      </w:r>
      <w:r>
        <w:rPr/>
        <w:t xml:space="preserve">, как: </w:t>
      </w:r>
    </w:p>
    <w:p>
      <w:pPr>
        <w:pStyle w:val="TextBodyIndent"/>
        <w:tabs>
          <w:tab w:val="clear" w:pos="708"/>
          <w:tab w:val="left" w:pos="4860" w:leader="none"/>
        </w:tabs>
        <w:spacing w:before="120" w:after="0"/>
        <w:ind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ind w:left="90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постепенное усложнение материала;</w:t>
      </w:r>
    </w:p>
    <w:p>
      <w:pPr>
        <w:pStyle w:val="Normal"/>
        <w:tabs>
          <w:tab w:val="clear" w:pos="708"/>
          <w:tab w:val="left" w:pos="4860" w:leader="none"/>
        </w:tabs>
        <w:ind w:left="90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взаимная ответственность воспитателя и воспитанников (по И.П. Иванову);</w:t>
      </w:r>
    </w:p>
    <w:p>
      <w:pPr>
        <w:pStyle w:val="Normal"/>
        <w:tabs>
          <w:tab w:val="clear" w:pos="708"/>
          <w:tab w:val="left" w:pos="4860" w:leader="none"/>
        </w:tabs>
        <w:ind w:left="90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учет возрастных и индивидуальных особенностей и потребностей ребенка;</w:t>
      </w:r>
    </w:p>
    <w:p>
      <w:pPr>
        <w:pStyle w:val="Normal"/>
        <w:tabs>
          <w:tab w:val="clear" w:pos="708"/>
          <w:tab w:val="left" w:pos="4860" w:leader="none"/>
        </w:tabs>
        <w:ind w:left="90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наличие перспективных линий (по А.С. Макаренко);</w:t>
      </w:r>
    </w:p>
    <w:p>
      <w:pPr>
        <w:pStyle w:val="Normal"/>
        <w:tabs>
          <w:tab w:val="clear" w:pos="708"/>
          <w:tab w:val="left" w:pos="4860" w:leader="none"/>
        </w:tabs>
        <w:ind w:left="90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единство требований, обеспечение определенного уровня туристско-краеведческой деятельности на протяжении обучения в среднем и старшем звене;</w:t>
      </w:r>
    </w:p>
    <w:p>
      <w:pPr>
        <w:pStyle w:val="Normal"/>
        <w:tabs>
          <w:tab w:val="clear" w:pos="708"/>
          <w:tab w:val="left" w:pos="4860" w:leader="none"/>
        </w:tabs>
        <w:ind w:left="90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цикличность (по методике Остапца-Свешникова А.А.)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426"/>
        <w:jc w:val="both"/>
        <w:rPr/>
      </w:pPr>
      <w:r>
        <w:rPr/>
        <w:t xml:space="preserve">В отличие от большинства систем, в рамках настоящей программы предпринята попытка с помощью туристско-краеведческой деятельности сформировать у подростков организаторские и лидерские качества путем накопления ими данного опыта </w:t>
      </w:r>
      <w:r>
        <w:rPr>
          <w:color w:val="000000"/>
        </w:rPr>
        <w:t>в первичных группах.</w:t>
      </w:r>
    </w:p>
    <w:p>
      <w:pPr>
        <w:pStyle w:val="31"/>
        <w:tabs>
          <w:tab w:val="clear" w:pos="708"/>
          <w:tab w:val="left" w:pos="4860" w:leader="none"/>
        </w:tabs>
        <w:rPr/>
      </w:pPr>
      <w:r>
        <w:rPr/>
        <w:t>Включение ребенка в разных ролях во множество микроколлективов (палатка, дежурная группа, походная группа, команда на соревнованиях, судейская бригада, обучение новичков) дает ему возможность раскрыть свою индивидуальность и творческий потенциал, развивают способность к самореализации в проявлении  компетенции и лидерских качеств.</w:t>
      </w:r>
    </w:p>
    <w:p>
      <w:pPr>
        <w:pStyle w:val="Normal"/>
        <w:tabs>
          <w:tab w:val="clear" w:pos="708"/>
          <w:tab w:val="left" w:pos="4860" w:leader="none"/>
        </w:tabs>
        <w:ind w:firstLine="426"/>
        <w:jc w:val="both"/>
        <w:rPr/>
      </w:pPr>
      <w:r>
        <w:rPr/>
        <w:t xml:space="preserve">Специализированную подготовку целесообразно начинать не ранее 7-8-х классов средней школы. В младшем возрасте рекомендовано участие в туристских слетах, местных экскурсиях (начальная школа), одно-двухдневных походах по родному краю. К 12-13-ти годам нужно переходить от туристских мероприятий для детей к организации туристских походов самими школьниками под педагогическим руководством. К этому возрасту воспитанники по своим потребностям (стремление к общению и деятельности в кругу ровесников, преодолению трудностей, испытанию себя, самоутверждению) и возможностям (образовательным и физиологическим) созревают для организации самостоятельной туристско-краеведческой работы в коллективе сверстников. Необходимым элементом является соревнование, поскольку в туризме, как и в спорте, для достижения высоких результатов нужно уметь  руководить собой и другими (важно развитие стремления как к повышению личного спортивного мастерства, так и к руководству отдельными </w:t>
      </w:r>
      <w:r>
        <w:rPr>
          <w:color w:val="000000"/>
        </w:rPr>
        <w:t>мероприятиями</w:t>
      </w:r>
      <w:r>
        <w:rPr/>
        <w:t>.)</w:t>
      </w:r>
    </w:p>
    <w:p>
      <w:pPr>
        <w:pStyle w:val="Normal"/>
        <w:tabs>
          <w:tab w:val="clear" w:pos="708"/>
          <w:tab w:val="left" w:pos="4860" w:leader="none"/>
        </w:tabs>
        <w:ind w:firstLine="426"/>
        <w:jc w:val="both"/>
        <w:rPr/>
      </w:pPr>
      <w:r>
        <w:rPr/>
        <w:t xml:space="preserve"> </w:t>
      </w:r>
    </w:p>
    <w:p>
      <w:pPr>
        <w:pStyle w:val="Heading7"/>
        <w:tabs>
          <w:tab w:val="clear" w:pos="708"/>
          <w:tab w:val="left" w:pos="4860" w:leader="none"/>
        </w:tabs>
        <w:rPr/>
      </w:pPr>
      <w:r>
        <w:rPr/>
        <w:t>Прогнозируемые результаты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/>
        <w:t xml:space="preserve">            </w:t>
      </w:r>
      <w:r>
        <w:rPr/>
        <w:t>Методика выявления результатов может быть ориентирована как на достижение воспитанниками  формальных спортивных  результатов, связанных с выполнением нормативов ТСС, и оценку их работы судейской коллегией  (что указано в таблице), так и на выявление результатов с помощью педагогического наблюдения, анкетирования участников коллектива, проведение социометрических исследований. Своего рода независимой оценкой результатов деятельности членов коллектива, а таким образом и усвоения ими программы, является заключение членов МКК (квалификационная комиссия) о зачете похода, мнение жюри конкурсов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2"/>
        <w:tabs>
          <w:tab w:val="clear" w:pos="708"/>
          <w:tab w:val="left" w:pos="4860" w:leader="none"/>
        </w:tabs>
        <w:ind w:right="1701" w:hanging="0"/>
        <w:jc w:val="center"/>
        <w:rPr>
          <w:b/>
          <w:b/>
        </w:rPr>
      </w:pPr>
      <w:r>
        <w:rPr>
          <w:b/>
        </w:rPr>
        <w:t>Сводная таблица результатов подготовки учащихся по разделам программы и годам обучения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>
          <w:trHeight w:val="44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й год. 7 класс. 12-13 ле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ристско-краеведческая подготовка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Значок «Юный турист», 1-2-й юношеский разряд, участие в походе 2-3-й степени сложности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торская подготовка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Командир палатки, дежурный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дейская подготовка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Участие в соревнованиях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торская, психолого-педагогическая подготовка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Выполнение туристских обязанностей в группе.</w:t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-й год. 8 класс. 13-14 ле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ристско-краеведческая подготовка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Участие в походе 1-й к.с., 3 разряд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торская подготовка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Командир группы в одно-  трехдневных походах, дежурный командир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дейская подготовка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Судья-контролер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торская, психолого-педагогическая подготовка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Инструктор-стажер отделения в походе или лагере. Умение обучать новичков простейшим навыкам.</w:t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-й год. 9 класс. 14-15 ле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ристско-краеведческая подготовка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3 разряд (1-2-й к.с., пеший или горный)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торская подготовка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Командир группы в многодневном походе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дейская подготовка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Судья на этапе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торская, психолого-педагогическая подготовка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Инструктор отделения в многодневном походе.</w:t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-й год. 10 класс. 15-16 ле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ристско-краеведческая подготовка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 разряд (походы 2-3-й к.с.)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торская подготовка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омощник руководителя тургруппы в двух-  трехдневном походе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дейская подготовка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Старший судья этапа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торская, психолого-педагогическая подготовка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Инструктор группы в многодневном походе.</w:t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й год. 11 класс. 16-17 ле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ристско-краеведческая подготовка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 разряд (походы 3-4-й к.с., участие)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торская подготовка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омощник руководителя тургруппы в категорийном походе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дейская подготовка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Судья вида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торская, психолого-педагогическая подготовка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Инструктор на учебных занятиях.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2"/>
        <w:tabs>
          <w:tab w:val="clear" w:pos="708"/>
          <w:tab w:val="left" w:pos="4860" w:leader="none"/>
        </w:tabs>
        <w:ind w:left="360" w:hanging="0"/>
        <w:rPr/>
      </w:pPr>
      <w:r>
        <w:rPr/>
        <w:t xml:space="preserve">          </w:t>
      </w:r>
      <w:r>
        <w:rPr/>
        <w:t>За время реализации программы подготовлены десятки разрядников. Ряд воспитанников объединения продолжили свою деятельность во взрослых туристских клубах, став победителями Первенств города Москвы и РФ (Малахов Б., Львов В., Рыкалов П., Иваненков О.), выполнили нормативы мастеров спорта по спортивному туризму. Иваненков В. участвует в работе объединения в качестве заместителя руководителя и руководителя группы в некоторых походах и соревнованиях, в т.ч. Первенстве города Москвы по туризму среди школьник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7"/>
        <w:tabs>
          <w:tab w:val="clear" w:pos="708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4860" w:leader="none"/>
        </w:tabs>
        <w:rPr/>
      </w:pPr>
      <w:r>
        <w:rPr/>
        <w:t>Примерный учебно-тематический план занятий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  <w:gridCol w:w="857"/>
        <w:gridCol w:w="943"/>
        <w:gridCol w:w="720"/>
        <w:gridCol w:w="664"/>
      </w:tblGrid>
      <w:tr>
        <w:trPr>
          <w:trHeight w:val="136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33020</wp:posOffset>
                      </wp:positionV>
                      <wp:extent cx="2103120" cy="155448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2.6pt" to="195pt,12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Формы занятий</w:t>
            </w:r>
            <w:r>
              <w:rPr/>
              <w:t xml:space="preserve"> </w:t>
            </w:r>
            <w:r>
              <w:rPr>
                <w:b/>
              </w:rPr>
              <w:t>по годам обуч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-й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-й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-й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-й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й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486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Heading8"/>
              <w:tabs>
                <w:tab w:val="clear" w:pos="708"/>
                <w:tab w:val="left" w:pos="4860" w:leader="none"/>
              </w:tabs>
              <w:jc w:val="left"/>
              <w:rPr/>
            </w:pPr>
            <w:r>
              <w:rPr/>
            </w:r>
          </w:p>
          <w:p>
            <w:pPr>
              <w:pStyle w:val="Heading8"/>
              <w:tabs>
                <w:tab w:val="clear" w:pos="708"/>
                <w:tab w:val="left" w:pos="4860" w:leader="none"/>
              </w:tabs>
              <w:jc w:val="left"/>
              <w:rPr/>
            </w:pPr>
            <w:r>
              <w:rPr/>
              <w:t xml:space="preserve">  </w:t>
            </w:r>
            <w:r>
              <w:rPr/>
              <w:t>Раздел, 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860" w:leader="none"/>
              </w:tabs>
              <w:rPr/>
            </w:pPr>
            <w:r>
              <w:rPr/>
              <w:t>Туристско-краеведческая подготовка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Снаря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Укладка рюкза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Организация пит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Безопасность похо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редпоходная трениро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Медицинская подгото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Туристский биву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Топография и ориент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Общественно-полезная, краеведческ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Стратегия и тактика по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Техника преодоления естественных препятст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Изучение района по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История развития туристско-краеведческого движения. Тради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Подведение итогов по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860" w:leader="none"/>
              </w:tabs>
              <w:rPr/>
            </w:pPr>
            <w:r>
              <w:rPr/>
              <w:t>Организаторская подготовка.</w:t>
            </w:r>
          </w:p>
          <w:p>
            <w:pPr>
              <w:pStyle w:val="3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3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3"/>
              <w:tabs>
                <w:tab w:val="clear" w:pos="708"/>
                <w:tab w:val="left" w:pos="4860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рганизация личного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860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рганиза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860" w:leader="none"/>
              </w:tabs>
              <w:rPr/>
            </w:pPr>
            <w:r>
              <w:rPr/>
              <w:t>Судейская подготовка.</w:t>
            </w:r>
          </w:p>
          <w:p>
            <w:pPr>
              <w:pStyle w:val="3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3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3"/>
              <w:tabs>
                <w:tab w:val="clear" w:pos="708"/>
                <w:tab w:val="left" w:pos="4860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уристские соревн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860" w:leader="none"/>
              </w:tabs>
              <w:rPr/>
            </w:pPr>
            <w:r>
              <w:rPr/>
              <w:t>Инструкторско-психологическая, педагогическая подготовка.</w:t>
            </w:r>
          </w:p>
          <w:p>
            <w:pPr>
              <w:pStyle w:val="3"/>
              <w:tabs>
                <w:tab w:val="clear" w:pos="708"/>
                <w:tab w:val="left" w:pos="4860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труктура и деятельность туристских объеди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860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ормативно-правовые основы туризма. Туристская документ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860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одержание деятельности инструкт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860" w:leader="none"/>
              </w:tabs>
              <w:rPr/>
            </w:pPr>
            <w:r>
              <w:rPr/>
              <w:t>Подготовка и проведение туристского похода.</w:t>
            </w:r>
          </w:p>
          <w:p>
            <w:pPr>
              <w:pStyle w:val="3"/>
              <w:tabs>
                <w:tab w:val="clear" w:pos="708"/>
                <w:tab w:val="left" w:pos="4860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в период летних канику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86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b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57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firstLine="426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86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ind w:firstLine="180"/>
        <w:jc w:val="center"/>
        <w:rPr>
          <w:i/>
          <w:i/>
          <w:sz w:val="28"/>
        </w:rPr>
      </w:pPr>
      <w:r>
        <w:rPr>
          <w:b/>
          <w:sz w:val="28"/>
        </w:rPr>
        <w:t>Основные направления и содержание деятельности</w:t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ind w:firstLine="180"/>
        <w:jc w:val="both"/>
        <w:rPr/>
      </w:pPr>
      <w:r>
        <w:rPr>
          <w:b/>
          <w:i/>
        </w:rPr>
        <w:t>Программа состоит из следующих разделов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jc w:val="both"/>
        <w:rPr/>
      </w:pPr>
      <w:r>
        <w:rPr/>
        <w:t>1. «Туристско-краеведческая подготовка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2. «Организаторская подготовка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3. «Судейская подготовка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4. «Инструкторско-психологическая, педагогическая подготовка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5. «Подготовка многодневного похода».</w:t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ind w:firstLine="180"/>
        <w:jc w:val="both"/>
        <w:rPr/>
      </w:pPr>
      <w:r>
        <w:rPr>
          <w:b/>
        </w:rPr>
        <w:t xml:space="preserve"> </w:t>
      </w:r>
      <w:r>
        <w:rPr/>
        <w:t>Подобное содержание опосредуется структурой функциональной подготовки туристского организатора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  <w:t xml:space="preserve">      </w:t>
      </w:r>
      <w:r>
        <w:rPr/>
        <w:t xml:space="preserve">Раздел программы «Туристско-краеведческая подготовка» предполагает знакомство школьников с основными прикладными туристско-краеведческими умениями и навыками и постепенное усложнение программы деятельности до подготовки ко </w:t>
      </w:r>
      <w:r>
        <w:rPr>
          <w:color w:val="000000"/>
        </w:rPr>
        <w:t>2-му разряду.</w:t>
      </w:r>
      <w:r>
        <w:rPr/>
        <w:t xml:space="preserve"> (Он является максимальным для несовершеннолетних). Упор делается в основном на пешеходный и горный туризм с элементами лыжного и водного туризма. 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  <w:t xml:space="preserve">     </w:t>
      </w:r>
      <w:r>
        <w:rPr/>
        <w:t>Краеведческий раздел предполагает дополнительное изучение истории родного края и овладение первичными навыками исследовательской работы со специализированной и научно-популярной литературой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  <w:t xml:space="preserve">     </w:t>
      </w:r>
      <w:r>
        <w:rPr/>
        <w:t>Раздел «Организаторская подготовка» предполагает постепенное накопление опыта лидерства среди ровесников (равных по туристскому опыту школьников) и формирование качественной профессиональной основы для будущего руководства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  <w:t xml:space="preserve">     </w:t>
      </w:r>
      <w:r>
        <w:rPr/>
        <w:t xml:space="preserve">Раздел «Инструкторско-психологическая, педагогическая подготовка» служит задачам приобретения </w:t>
      </w:r>
      <w:r>
        <w:rPr>
          <w:color w:val="000000"/>
        </w:rPr>
        <w:t>участниками объединения</w:t>
      </w:r>
      <w:r>
        <w:rPr/>
        <w:t xml:space="preserve"> опыта организаторской деятельности среди детей младшего возраста (менее опытных туристов), раскрытие возможных педагогических задатков воспитанников.</w:t>
      </w:r>
    </w:p>
    <w:p>
      <w:pPr>
        <w:pStyle w:val="TextBodyIndent"/>
        <w:tabs>
          <w:tab w:val="clear" w:pos="708"/>
          <w:tab w:val="left" w:pos="4860" w:leader="none"/>
        </w:tabs>
        <w:ind w:firstLine="180"/>
        <w:jc w:val="both"/>
        <w:rPr/>
      </w:pPr>
      <w:r>
        <w:rPr/>
        <w:t xml:space="preserve">     </w:t>
      </w:r>
      <w:r>
        <w:rPr/>
        <w:t>Цель раздела «Судейская подготовка» не в меньшей степени служит целям социализации, т.к. ребенок проходит путь от участника соревнований  до судьи массовых детских соревнований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  <w:t xml:space="preserve">    </w:t>
      </w:r>
      <w:r>
        <w:rPr/>
        <w:t>Последний раздел – «Подготовка многодневного похода» – решает прикладные задачи в ходе подготовки группы к возможности совершать походы до 3-й категории сложности по пешеходному и горному туризму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  <w:t xml:space="preserve">      </w:t>
      </w:r>
      <w:r>
        <w:rPr/>
        <w:t>На освоение программного  материала отводится по плану 9 ч. в неделю (351 час в год). 94 часа используются для организации лекционно-семинарских занятий, проведения практических работ в помещении или на местности, организации экскурсий. Остальные часы отводятся на одно-, двух-, трехдневные походы, многодневные походы и экскурсии, участие в соревнованиях.  На многодневный туристский поход в период летних каникул учебные часы не выделяются, он включается в план учреждения на период летней оздоровительной компании и финансируется из средств, выделенных на нее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  <w:t xml:space="preserve">    </w:t>
      </w:r>
      <w:r>
        <w:rPr/>
        <w:t xml:space="preserve">Количество воспитанников в группе к началу обучения – не более 15 человек, к завершению обучения – 8-12 человек. 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  <w:t xml:space="preserve">     </w:t>
      </w:r>
      <w:r>
        <w:rPr/>
        <w:t>Формы организации занятий: групповая, индивидуально-групповая (работа малых групп – «звеньев» – по 3-5 человек), индивидуальная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  <w:t xml:space="preserve">     </w:t>
      </w:r>
      <w:r>
        <w:rPr/>
        <w:t>Программа предусматривает два варианта модели ее реализации: 1 вариант – создание разновозрастного коллектива и работа по клубному принципу с постепенным ежегодным набором участников более младшего возраста; 2 вариант – последовательное прохождение всех этапов обучения базовым коллективом (воспитанники одного класса, параллели) в течение 5 лет. При условии ежегодного набора в  «ШТО» (вариант 1) для успешной реализации данной программы необходимо привлекать дополнительных педагогов, т.к. в коллективе формируется несколько групп с различным уровнем подготовленности и опытом работы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center"/>
        <w:rPr>
          <w:b/>
          <w:b/>
          <w:sz w:val="22"/>
        </w:rPr>
      </w:pPr>
      <w:r>
        <w:rPr>
          <w:b/>
          <w:sz w:val="22"/>
        </w:rPr>
        <w:t xml:space="preserve">РАЗДЕЛ   </w:t>
      </w:r>
      <w:r>
        <w:rPr>
          <w:b/>
          <w:sz w:val="22"/>
          <w:lang w:val="en-US"/>
        </w:rPr>
        <w:t>I</w:t>
      </w:r>
    </w:p>
    <w:p>
      <w:pPr>
        <w:pStyle w:val="Heading3"/>
        <w:tabs>
          <w:tab w:val="clear" w:pos="708"/>
          <w:tab w:val="left" w:pos="4860" w:leader="none"/>
        </w:tabs>
        <w:ind w:left="0" w:firstLine="180"/>
        <w:rPr/>
      </w:pPr>
      <w:r>
        <w:rPr/>
        <w:t>Туристско-краеведческая подготовка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i/>
          <w:i/>
        </w:rPr>
      </w:pPr>
      <w:r>
        <w:rPr>
          <w:b/>
          <w:i/>
        </w:rPr>
        <w:t>Тема 1. Снаряжение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1 год.</w:t>
      </w:r>
      <w:r>
        <w:rPr/>
        <w:t xml:space="preserve">   Перечень снаряжения для 1-3-х дневного похода. Специфика личного снаряжения зимой. Влияние метеоусловий. Требования к снаряжению: малый вес, прочность, компактность, ветрозащитные, гигроскопичные и теплоизоляционные свойства. Групповое снаряжение. Костровое оборудование. Кухонный набор. Аптечка. Ремонтный набор. Топонабор. Фотонабор. Спортинвентарь. Уход за снаряжением. Укладка рюкзака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Требования к турснаряжению. Специфика в зависимости от метеоусловий и сезон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Составление перечня личного и группового снаряжения для 1-3-х дневного похода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2 год.</w:t>
      </w:r>
      <w:r>
        <w:rPr>
          <w:b/>
        </w:rPr>
        <w:t xml:space="preserve"> </w:t>
      </w:r>
      <w:r>
        <w:rPr/>
        <w:t xml:space="preserve"> Личное и групповое снаряжение для б\к похода и похода 1-й категории сложности по родному краю. Самодельное личное снаряжение. Техника безопасности и групповое снаряжение.</w:t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Требования к соблюдению ТБ в походных условиях при обращении с групповым снаряжением (топоры, пилы, костровой набор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Обязанности завхоза, реммастера (ремонтника) и т.д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3 год</w:t>
      </w:r>
      <w:r>
        <w:rPr>
          <w:u w:val="single"/>
        </w:rPr>
        <w:t>.</w:t>
      </w:r>
      <w:r>
        <w:rPr/>
        <w:t xml:space="preserve">  Личное и групповое снаряжение для походов 1-2-1 к.с. пешеходного и 1-1 к.с. горного туризма. Самодельное личное снаряжение. Страховочное снаряжение личное и групповое: альпеншток, веревка основная.</w:t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Походные обязанности в дальних походах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Изготовление простейшего самодельного снаряжения.</w:t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4 год</w:t>
      </w:r>
      <w:r>
        <w:rPr>
          <w:u w:val="single"/>
        </w:rPr>
        <w:t>.</w:t>
      </w:r>
      <w:r>
        <w:rPr/>
        <w:t xml:space="preserve">  Специальное снаряжение (страховочные системы, спусковые устройства, каски, ледорубы)</w:t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Приемы страхов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Хранение и использование спецснаряжения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5 год</w:t>
      </w:r>
      <w:r>
        <w:rPr>
          <w:u w:val="single"/>
        </w:rPr>
        <w:t>.</w:t>
      </w:r>
      <w:r>
        <w:rPr/>
        <w:t xml:space="preserve">  Специальное снаряжение (крючья, жумары, айсбаль, снаряжение для спасработ – блок).</w:t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Подбор необходимого минимума снаряжения в условиях «выжива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Использование спецснаряжения при спасательных и авральных работах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i/>
          <w:i/>
        </w:rPr>
      </w:pPr>
      <w:r>
        <w:rPr>
          <w:b/>
          <w:i/>
        </w:rPr>
        <w:t>Тема 2. Организация питания в походе.</w:t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1 год.</w:t>
      </w:r>
      <w:r>
        <w:rPr/>
        <w:t xml:space="preserve">   Организация питания в 1-3-х дневном походе. Подготовка продуктов к походу. Упаковка и распределение продуктов. Знание ядовитых и съедобных грибов, ягод, растений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Принципы отбора продуктов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Специфика хранения продуктов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2 год.</w:t>
      </w:r>
      <w:r>
        <w:rPr/>
        <w:t xml:space="preserve">    Правильная организация питания, режим. Способы очистки воды. Нормы питания для похода б\к и 1-й к. с. Списки продуктов. Меню. Работа завхоза. План загрузки участников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 xml:space="preserve">Составление «раскладки»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Обязанности завхоза по питанию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Овладение навыками приготовления пищи.</w:t>
      </w:r>
    </w:p>
    <w:p>
      <w:pPr>
        <w:pStyle w:val="TextBodyIndent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3 год.</w:t>
      </w:r>
      <w:r>
        <w:rPr/>
        <w:t xml:space="preserve">   Энергетическая ценность продуктов. «Раскладка» в категорийных походах. Сбор «подножного корма»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Хранение и транспортировка продуктов в категорийных походах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Подготовка продуктов к заброске.</w:t>
      </w:r>
    </w:p>
    <w:p>
      <w:pPr>
        <w:pStyle w:val="TextBodyIndent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4 год.</w:t>
      </w:r>
      <w:r>
        <w:rPr>
          <w:u w:val="single"/>
        </w:rPr>
        <w:t xml:space="preserve">  </w:t>
      </w:r>
      <w:r>
        <w:rPr/>
        <w:t xml:space="preserve"> Съедобные дикорастущие растения. «Плавающая раскладка»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right="-142" w:firstLine="180"/>
        <w:jc w:val="both"/>
        <w:rPr/>
      </w:pPr>
      <w:r>
        <w:rPr/>
        <w:t>Составление «раскладки», выполнение функций завхоза в условиях горного похода 2-й к.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Подготовка продуктов к заброске.</w:t>
      </w:r>
    </w:p>
    <w:p>
      <w:pPr>
        <w:pStyle w:val="TextBodyIndent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5 год.</w:t>
      </w:r>
      <w:r>
        <w:rPr/>
        <w:t xml:space="preserve">   Использование сушеных и сублимированных продуктов, высококалорийных смесей. Вариантность походного меню в зависимости от потребностей и возможностей группы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Составление «экстремальной раскладки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i/>
        </w:rPr>
        <w:t>Тема 3.</w:t>
      </w:r>
      <w:r>
        <w:rPr>
          <w:b/>
        </w:rPr>
        <w:t xml:space="preserve"> </w:t>
      </w:r>
      <w:r>
        <w:rPr>
          <w:b/>
          <w:i/>
        </w:rPr>
        <w:t>Безопасность туристских путешествий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1 год.</w:t>
      </w:r>
      <w:r>
        <w:rPr/>
        <w:t xml:space="preserve">   Инструктаж по ТБ  в 1-3-х дневном походе. 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Элементы ПДД, обязанности замыкающего и направляющего в колонн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Причина возникновения опасных ситуаций в походе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2 год.</w:t>
      </w:r>
      <w:r>
        <w:rPr>
          <w:u w:val="single"/>
        </w:rPr>
        <w:t xml:space="preserve"> </w:t>
      </w:r>
      <w:r>
        <w:rPr/>
        <w:t xml:space="preserve">  Подготовка к походу б\к и 1-й к.с., тренировочный процесс, смотр готовности, медосмотр, безопасность при пользовании транспортом. 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ТБ в дальних походах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Самоконтроль в дальних походах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3 год.</w:t>
      </w:r>
      <w:r>
        <w:rPr/>
        <w:t xml:space="preserve">   Сигналы бедствия. Поисковые работы. Безопасность при работе с примусом, костром и газовой горелкой. 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Умение правильно вести себя при поисковых работах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Безопасность при работе с соответствующими приборами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 xml:space="preserve">4 год. </w:t>
      </w:r>
      <w:r>
        <w:rPr>
          <w:b/>
        </w:rPr>
        <w:t xml:space="preserve"> </w:t>
      </w:r>
      <w:r>
        <w:rPr/>
        <w:t>Правила преодоления естественных препятствий в пеших и горных походах 1-й к.с. Организация поиска группы, нарушившей контрольные сроки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 xml:space="preserve">Пользование альпенштоком, простейшими средствами страховки. Правила переправ (см. раздел </w:t>
      </w:r>
      <w:r>
        <w:rPr>
          <w:lang w:val="en-US"/>
        </w:rPr>
        <w:t>II</w:t>
      </w:r>
      <w:r>
        <w:rPr/>
        <w:t>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Самоконтроль в дальних походах.</w:t>
      </w:r>
    </w:p>
    <w:p>
      <w:pPr>
        <w:pStyle w:val="TextBodyIndent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5 год.</w:t>
      </w:r>
      <w:r>
        <w:rPr/>
        <w:t xml:space="preserve">   Преодоление препятствий в лыжных походах. Спасательные работы. Действия группы в лавиноопасных и селеопасных районах. 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Оказание первой доврачебной помощ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Изготовление носилок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Владение приемами страховки и самостраховки.</w:t>
      </w:r>
    </w:p>
    <w:p>
      <w:pPr>
        <w:pStyle w:val="TextBodyIndent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i/>
        </w:rPr>
        <w:t>Тема 4.</w:t>
      </w:r>
      <w:r>
        <w:rPr>
          <w:b/>
        </w:rPr>
        <w:t xml:space="preserve"> </w:t>
      </w:r>
      <w:r>
        <w:rPr>
          <w:b/>
          <w:i/>
        </w:rPr>
        <w:t>Предпоходная подготовка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1 год.</w:t>
      </w:r>
      <w:r>
        <w:rPr>
          <w:u w:val="single"/>
        </w:rPr>
        <w:t xml:space="preserve"> </w:t>
      </w:r>
      <w:r>
        <w:rPr/>
        <w:t xml:space="preserve">  Физическая и спортивная подготовка. Физическая подготовленность к походу. Утренняя зарядка и закаливание. Туристский строй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Специфика физической подготовки к 1-3-х дневному турпоходу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Причина возникновения опасных ситуаций в походе.</w:t>
      </w:r>
    </w:p>
    <w:p>
      <w:pPr>
        <w:pStyle w:val="TextBodyIndent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2 год.</w:t>
      </w:r>
      <w:r>
        <w:rPr>
          <w:u w:val="single"/>
        </w:rPr>
        <w:t xml:space="preserve"> </w:t>
      </w:r>
      <w:r>
        <w:rPr/>
        <w:t xml:space="preserve">  Общая и специальная подготовка туриста. Комплексы упражнений. Закаливание на маршруте. Порядок движения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Умение готовить себя к нарастающим нагрузкам в б\к походе.</w:t>
      </w:r>
    </w:p>
    <w:p>
      <w:pPr>
        <w:pStyle w:val="TextBodyIndent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3 год.</w:t>
      </w:r>
      <w:r>
        <w:rPr/>
        <w:t xml:space="preserve">   Воспитание и развитие физических качеств (выносливость, сила, быстрота). Формирование специальных двигательных навыков. Различные виды спорта. Маршевая подготовка: кроссы (с грузом, без груза, преодоление препятствий)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Умение готовить мышцы к нагрузкам в зависимости от специфики деятельности.</w:t>
      </w:r>
    </w:p>
    <w:p>
      <w:pPr>
        <w:pStyle w:val="TextBodyIndent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4 год.</w:t>
      </w:r>
      <w:r>
        <w:rPr/>
        <w:t xml:space="preserve">   Краткие сведения о строении организма. Система тренировок. Адаптация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Подготовка к походу в условиях высокогорья.</w:t>
      </w:r>
    </w:p>
    <w:p>
      <w:pPr>
        <w:pStyle w:val="TextBodyIndent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5 год.</w:t>
      </w:r>
      <w:r>
        <w:rPr/>
        <w:t xml:space="preserve">   Тесты физической готовности к турпоходам. Методика составления индивидуальной программы физподготовки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Приемы самоконтроля в лыжных походах.</w:t>
      </w:r>
    </w:p>
    <w:p>
      <w:pPr>
        <w:pStyle w:val="TextBodyIndent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i/>
        </w:rPr>
        <w:t>Тема 5.</w:t>
      </w:r>
      <w:r>
        <w:rPr>
          <w:b/>
        </w:rPr>
        <w:t xml:space="preserve"> </w:t>
      </w:r>
      <w:r>
        <w:rPr>
          <w:b/>
          <w:i/>
        </w:rPr>
        <w:t>Медицинская подготовка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1 год.</w:t>
      </w:r>
      <w:r>
        <w:rPr>
          <w:u w:val="single"/>
        </w:rPr>
        <w:t xml:space="preserve">  </w:t>
      </w:r>
      <w:r>
        <w:rPr/>
        <w:t xml:space="preserve"> Личная гигиена. Уход за ногами и обувью. Гигиенические требования к одежде, постели, посуде. Купание в походе. Профилактика, оказание доврачебной помощи при переохлаждении, обморожении, простуде, потертости и ушибе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Основные приемы оказания первой медицинской доврачебной помощи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2 год.</w:t>
      </w:r>
      <w:r>
        <w:rPr/>
        <w:t xml:space="preserve">   Личная и групповая аптечка. Обязанности походного медика. Оказание доврачебной помощи при отравлении, тепловом ударе. Ядовитые растения и животные в районах походов. Простейшие приемы транспортировки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Умения в соответствии с содержанием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3 год.</w:t>
      </w:r>
      <w:r>
        <w:rPr/>
        <w:t xml:space="preserve">   Профилактика клещевого энцефалита. Профилактика солнечных ожогов. Оказание доврачебной помощи при травмах конечностей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Обработка открытых переломов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Шинирование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4 год.</w:t>
      </w:r>
      <w:r>
        <w:rPr/>
        <w:t xml:space="preserve">   Специфика акклиматизации. Транспортировка пострадавшего на большие расстояния. Составление аптечки для сложных походов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Организация транспортировочных носилок в условиях пересеченной местности.</w:t>
      </w:r>
    </w:p>
    <w:p>
      <w:pPr>
        <w:pStyle w:val="TextBodyIndent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5 год.</w:t>
      </w:r>
      <w:r>
        <w:rPr>
          <w:u w:val="single"/>
        </w:rPr>
        <w:t xml:space="preserve">  </w:t>
      </w:r>
      <w:r>
        <w:rPr/>
        <w:t xml:space="preserve"> Непрямой массаж сердца. Искусственное дыхание. Спасательные работы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 xml:space="preserve">Организация извлечения пострадавшего из трещины, спуск пострадавшего с сопровождающим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i/>
        </w:rPr>
        <w:t>Тема 6.</w:t>
      </w:r>
      <w:r>
        <w:rPr>
          <w:b/>
        </w:rPr>
        <w:t xml:space="preserve"> </w:t>
      </w:r>
      <w:r>
        <w:rPr>
          <w:b/>
          <w:i/>
        </w:rPr>
        <w:t>Туристский бивуак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1 год.</w:t>
      </w:r>
      <w:r>
        <w:rPr>
          <w:u w:val="single"/>
        </w:rPr>
        <w:t xml:space="preserve"> </w:t>
      </w:r>
      <w:r>
        <w:rPr/>
        <w:t xml:space="preserve">  Требования к месту бивуака. Планирование и разведка места бивуака. Организация бивуачных работ: учет направления ветра, освещенности, сырости. Роль командира. Последовательность операций. Место для палатки. Место для костра. Типы костров. Топливо. ТБ при бивуачных работах. Раздача пищи. Уборка мусора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Правила планирования бивуа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Последовательность работ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2 год.</w:t>
      </w:r>
      <w:r>
        <w:rPr/>
        <w:t xml:space="preserve">   Порядок организации работ в разных метеоусловиях. Специфика ночевок на снегу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Последовательность действий в плохую погоду.</w:t>
      </w:r>
    </w:p>
    <w:p>
      <w:pPr>
        <w:pStyle w:val="TextBodyIndent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 xml:space="preserve">3 год. </w:t>
      </w:r>
      <w:r>
        <w:rPr/>
        <w:t xml:space="preserve">  Оборудование места для приготовления пищи на примусах и горелках.</w:t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Устройство приму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Правила ТБ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4 год.</w:t>
      </w:r>
      <w:r>
        <w:rPr/>
        <w:t xml:space="preserve">   Установка палаток в горах. Ветрозащитный заслон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Правила выбора места в горных условиях. Строительство заслона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5 год.</w:t>
      </w:r>
      <w:r>
        <w:rPr/>
        <w:t xml:space="preserve">   Выбор места для бивуака в условиях опасности камнепада, лавинной опасности. Установка </w:t>
      </w:r>
      <w:r>
        <w:rPr>
          <w:color w:val="000000"/>
        </w:rPr>
        <w:t>палатки на леднике</w:t>
      </w:r>
      <w:r>
        <w:rPr>
          <w:color w:val="FF0000"/>
        </w:rPr>
        <w:t xml:space="preserve">. </w:t>
      </w:r>
      <w:r>
        <w:rPr/>
        <w:t>«Холодная» ночевка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Организация ночлега в экстремальных условиях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i/>
        </w:rPr>
        <w:t>Тема 7.</w:t>
      </w:r>
      <w:r>
        <w:rPr>
          <w:b/>
        </w:rPr>
        <w:t xml:space="preserve"> </w:t>
      </w:r>
      <w:r>
        <w:rPr>
          <w:b/>
          <w:i/>
        </w:rPr>
        <w:t>Топография и ориентирование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1 год.</w:t>
      </w:r>
      <w:r>
        <w:rPr/>
        <w:t xml:space="preserve">   Понятия: карта, план, масштаб. Классификация карт. Условные знаки для карт (топографические знаки, спортивное ориентирование). Компас. Понятие азимута. Топосъемка. Прямая и обратная засечка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>
          <w:color w:val="000000"/>
        </w:rPr>
        <w:t>Отличия</w:t>
      </w:r>
      <w:r>
        <w:rPr/>
        <w:t xml:space="preserve"> плана и кар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>
          <w:color w:val="000000"/>
        </w:rPr>
        <w:t>Отличия</w:t>
      </w:r>
      <w:r>
        <w:rPr>
          <w:color w:val="FF0000"/>
        </w:rPr>
        <w:t xml:space="preserve"> </w:t>
      </w:r>
      <w:r>
        <w:rPr/>
        <w:t>топографических карт и карт спортивного ориент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Правила пользования компас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Перечень оборудования для маршрутной съем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Определение сторон горизонта по компасу, солнц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Ориентирование карты по компас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Выбор азимута на различные ориенти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Осуществление простейшей глазомерной съемки мест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Измерение расстояния и высоты на местности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2 год.</w:t>
      </w:r>
      <w:r>
        <w:rPr/>
        <w:t xml:space="preserve">   Магнитные свойства Земли. Истинный и магнитный полюс. Магнитное склонение. Номенклатура карт. Карты для спортивных походов. Изучение местности по карте. Способы определения пройденного пути. Определение точки стояния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Копирование карт и сх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Знание различий между магнитным и истинным азимутом. Обратный азиму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Определение точки стоя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Составление кроки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3 год.</w:t>
      </w:r>
      <w:r>
        <w:rPr>
          <w:b/>
        </w:rPr>
        <w:t xml:space="preserve"> </w:t>
      </w:r>
      <w:r>
        <w:rPr/>
        <w:t xml:space="preserve">  Выбор и описание по карте пройденного пути. Определение параметров рек. Ориентирование по мелкомасштабным и устаревшим картам. Составление технического описания.</w:t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Составление технического описания пу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Владение понятием «старение» карты, генерализация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4 год.</w:t>
      </w:r>
      <w:r>
        <w:rPr/>
        <w:t xml:space="preserve">   Использование фотоматериалов для определения перевалов и прокладывания маршрутов. Особенности ориентирования в тумане. Ночное ориентирование. Роль разведки. Обзорные точки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Ориентирование в трудных услов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Участие в соревнованиях по ночному ориентирова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Проведение разведки силами малой групп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Умение двигаться по азимуту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5 год.</w:t>
      </w:r>
      <w:r>
        <w:rPr/>
        <w:t xml:space="preserve">   Высотный и временный графики. Таблицы азимутов. Особенности ориентирования в горах.</w:t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 xml:space="preserve">Составление таблиц набора высо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Составление таблиц азимутального хода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i/>
        </w:rPr>
        <w:t>Тема 8.</w:t>
      </w:r>
      <w:r>
        <w:rPr>
          <w:b/>
        </w:rPr>
        <w:t xml:space="preserve"> </w:t>
      </w:r>
      <w:r>
        <w:rPr>
          <w:b/>
          <w:i/>
        </w:rPr>
        <w:t>Общественно-полезная, краеведческая и природоохранная деятельность туристов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1 год.</w:t>
      </w:r>
      <w:r>
        <w:rPr/>
        <w:t xml:space="preserve">   Наблюдения на маршруте за природными явлениями, изучение растительного и животного мира. Личный, групповой дневник метеорологических наблюдений, их виды. Экологические требования к месту бивуака. Природоохранная деятельность: скворечники, охрана муравейников.</w:t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Основные методы краеведческой деятельности в похо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Основные правила поведения на приро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Экологические требования к выбору маршрутов, мест прива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Основные признаки изменения пог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Способы ведения дневника метеонаблюдений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2 год.</w:t>
      </w:r>
      <w:r>
        <w:rPr/>
        <w:t xml:space="preserve">   Краеведческое изучение маршрута. Сбор материалов перед походом. Использование отчетов. Дневник метеонаблюдений. Шкала видимости. Шкала Бофорта. Приборы и оборудование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Знание правил пользования простейшими прибор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Умение пользоваться картотекой отчетов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3 год.</w:t>
      </w:r>
      <w:r>
        <w:rPr>
          <w:u w:val="single"/>
        </w:rPr>
        <w:t xml:space="preserve">  </w:t>
      </w:r>
      <w:r>
        <w:rPr/>
        <w:t xml:space="preserve"> Запись воспоминаний очевидцев событий. Сбор вещественных источников. Музейная деятельность. Виды природоохранной пропаганды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Умение пользоваться словарями, справочни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Умение составить библиографию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4 год.</w:t>
      </w:r>
      <w:r>
        <w:rPr>
          <w:u w:val="single"/>
        </w:rPr>
        <w:t xml:space="preserve"> </w:t>
      </w:r>
      <w:r>
        <w:rPr/>
        <w:t xml:space="preserve">  Правила хранения и использования исторических документов, </w:t>
      </w:r>
      <w:r>
        <w:rPr>
          <w:color w:val="000000"/>
        </w:rPr>
        <w:t>материалов. Коллекционирование</w:t>
      </w:r>
      <w:r>
        <w:rPr>
          <w:color w:val="FF0000"/>
        </w:rPr>
        <w:t xml:space="preserve">. </w:t>
      </w:r>
      <w:r>
        <w:rPr/>
        <w:t>Прогнозирование погоды по местным признакам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Знание особенностей микроклимата района пох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Умение составлять каталог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5 год.</w:t>
      </w:r>
      <w:r>
        <w:rPr/>
        <w:t xml:space="preserve">   Порядок описания краеведческого объекта. Создание краеведческих экспозиций, выставок. Использование краеведческих материалов при разработке маршрута.</w:t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Составление конспекта выступления по краеведческой тематике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i/>
        </w:rPr>
        <w:t>Тема 9.</w:t>
      </w:r>
      <w:r>
        <w:rPr>
          <w:b/>
        </w:rPr>
        <w:t xml:space="preserve"> </w:t>
      </w:r>
      <w:r>
        <w:rPr>
          <w:b/>
          <w:i/>
        </w:rPr>
        <w:t>Стратегия и тактика похода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2 год.</w:t>
      </w:r>
      <w:r>
        <w:rPr/>
        <w:t xml:space="preserve">   График прохождения маршрута. Корректировка графика маршрута с учетом реальной обстановки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Умение вести дневник переходов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3 год.</w:t>
      </w:r>
      <w:r>
        <w:rPr/>
        <w:t xml:space="preserve">   Планирование дневного перехода: график движения, распорядок дня, выбор места бивуака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Умение планировать ходовой ден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Понятие сокращенного и полного перех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Понятие режима дви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Умение выбрать оптимальное место в равнинной и горно-таежной местности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4 год.</w:t>
      </w:r>
      <w:r>
        <w:rPr/>
        <w:t xml:space="preserve">   Логика построения маршрута. Использование забросок. Запасные и аварийные варианты маршрута. Выбор времени суток для движения в зависимости от метеоусловий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Упаковка заброс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Знание отличия запасных от аварийных вариантов пох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Знание классификаций маршрутов по пешеходному, горному, лыжному туриз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 xml:space="preserve">Характеристика локальных </w:t>
      </w:r>
      <w:r>
        <w:rPr>
          <w:color w:val="000000"/>
        </w:rPr>
        <w:t>и постоянных</w:t>
      </w:r>
      <w:r>
        <w:rPr/>
        <w:t xml:space="preserve"> препятствий в пешеходном и горном туризме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5 год.</w:t>
      </w:r>
      <w:r>
        <w:rPr/>
        <w:t xml:space="preserve">   Содержание понятия «стратегия похода». Цель: безопасность при проведении похода. Зависимость стратегии от цели похода, района, сложности маршрута, сезонности, уровня подготовки групп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Варианты построения типов маршру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Условия осуществления линейных, кольцевых, радиальных маршру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Понимание вариантов выбора стратегии в зависимости от требований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Знание повышенных требований и особенностей их учета в межсезонь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Умение выбрать оптимальный график дви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Умение исполнять роль дежурного командира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i/>
        </w:rPr>
        <w:t>Тема 10.</w:t>
      </w:r>
      <w:r>
        <w:rPr>
          <w:b/>
        </w:rPr>
        <w:t xml:space="preserve"> </w:t>
      </w:r>
      <w:r>
        <w:rPr>
          <w:b/>
          <w:i/>
        </w:rPr>
        <w:t>Техника движения и преодоления естественных препятствий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1 год.</w:t>
      </w:r>
      <w:r>
        <w:rPr>
          <w:u w:val="single"/>
        </w:rPr>
        <w:t xml:space="preserve"> </w:t>
      </w:r>
      <w:r>
        <w:rPr/>
        <w:t>Естественные препятствия в пешеходном, лыжном и горном походах. Движение по мокрому грунту, подлеску. Переправа через реки. Узлы: прямой, восьмерка, полусхватывающий, удавка, контрольный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Способы преодоления простейших локальных и протяженных препятствий в пешеходном, лыжном и горном похо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Обеспечение безопасности при переправе через простейшие водные прегра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Организация движения по пересеченной местности и в густом лес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Вязка узлов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2 год.</w:t>
      </w:r>
      <w:r>
        <w:rPr/>
        <w:t xml:space="preserve">   Естественные препятствия в пешеходном и горном походе 1-й категории сложности. </w:t>
      </w:r>
      <w:r>
        <w:rPr>
          <w:color w:val="000000"/>
        </w:rPr>
        <w:t>Положение корпуса и ног</w:t>
      </w:r>
      <w:r>
        <w:rPr>
          <w:color w:val="FF0000"/>
        </w:rPr>
        <w:t xml:space="preserve">. </w:t>
      </w:r>
      <w:r>
        <w:rPr/>
        <w:t>Использование альпенштока. Движение по крутым травянистым склонам, снегу. Переправы: вброд, по камням, по клади. Узлы: рифовый, брамшкотовый, ткацкий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Приемы самостраховки альпеншток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Понятия локального и протяженного препят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Правила организации перепра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Вязка узлов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3 год.</w:t>
      </w:r>
      <w:r>
        <w:rPr/>
        <w:t xml:space="preserve">   Понятие «техника туризма». Препятствия в горном и пешеходном походе 2-й категории сложности. Движение по глубокому снегу, крутым снежным склонам, использование веревочных перил при переправах и движении по склонам. Узлы: схватывающий, двойной проводник, академический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Умение организовать страховку и самострахов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Умение самостоятельно пользоваться страховочной системой, ледоруб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Вязка соответствующих уз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Знание особенностей движения по снегу и лавинных опасностей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4 год.</w:t>
      </w:r>
      <w:r>
        <w:rPr/>
        <w:t xml:space="preserve"> Препятствия в горном и пешеходном походе 3-й категории сложности. Движение по заболоченной местности, тундре, осыпям и скалам. Переправа вброд. Узлы для страховки и самостраховки: двойной булинь, седло, стремя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Движение в связках с организацией попеременной страхов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Переправы: стенкой, таджикский спосо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Умение двигаться по простым скал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Умение мостить га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Умение ходить в «кошках».</w:t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5 год.</w:t>
      </w:r>
      <w:r>
        <w:rPr/>
        <w:t xml:space="preserve"> Движение по сложному скальному и ледовому рельефу. Наведение переправы. Использование плотов при переправе. Узлы: УИАА, гарда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Организация навесной переправ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Приемы самовылаза на сложном рельеф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Организация полиспаста и навесной переправ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Движение по косым перилам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i/>
        </w:rPr>
        <w:t>Тема 11.</w:t>
      </w:r>
      <w:r>
        <w:rPr>
          <w:b/>
        </w:rPr>
        <w:t xml:space="preserve"> </w:t>
      </w:r>
      <w:r>
        <w:rPr>
          <w:b/>
          <w:i/>
        </w:rPr>
        <w:t>Изучение района путешествия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1 год.</w:t>
      </w:r>
      <w:r>
        <w:rPr>
          <w:b/>
        </w:rPr>
        <w:t xml:space="preserve">   </w:t>
      </w:r>
      <w:r>
        <w:rPr/>
        <w:t>Туристские возможности родного края. Экономико-географический обзор Московской области. Примеры маршрутов одно- и двухдневных походов по Подмосковью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 xml:space="preserve"> </w:t>
      </w:r>
      <w:r>
        <w:rPr/>
        <w:t>Характеристика туристских возможностей родного края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2 год.</w:t>
      </w:r>
      <w:r>
        <w:rPr>
          <w:b/>
        </w:rPr>
        <w:t xml:space="preserve">   </w:t>
      </w:r>
      <w:r>
        <w:rPr/>
        <w:t>Географическое положение родного края. Геологическое прошлое. Рельеф. Полезные ископаемые. История. Население. Музеи. Интересные объекты природы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Знание основных достопримечательностей Подмосковья, привязанных к «ниткам» железных доро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Знание основных памятников истории и культуры в Подмосковь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Знание хозяйственного значения отдельных районов Московской области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3 год.</w:t>
      </w:r>
      <w:r>
        <w:rPr>
          <w:b/>
        </w:rPr>
        <w:t xml:space="preserve">   </w:t>
      </w:r>
      <w:r>
        <w:rPr/>
        <w:t>Туристические возможности России и стран СНГ. Географическое положение России. Понятие туристских регионов и туристских ресурсов. Обзор регионов. История освоения туристских регионов России и стран СНГ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Знание основных параметров географического положения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Определение туристских возможностей регионов в зависимости от рельеф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Знание основных маршрутов российских землепроходцев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 xml:space="preserve">4-5 год.  </w:t>
      </w:r>
      <w:r>
        <w:rPr>
          <w:b/>
        </w:rPr>
        <w:t xml:space="preserve"> </w:t>
      </w:r>
      <w:r>
        <w:rPr/>
        <w:t>Районы походов. Их подробный физико-географический обзор. Возможные маршруты походов различных видов туризма, категорий сложности учебно-тренировочных походов. Пути подъезда. Источники сведений о районах. Национальные особенности и обычаи местного населения в районах походов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Умение определять сезонность и сложность маршрутов в районах СН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Особенности проведения УТ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Умение составить список литературы перед выполнением краеведческого зад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Умение понимать и уважать национальные обычаи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i/>
        </w:rPr>
        <w:t>Тема 12.</w:t>
      </w:r>
      <w:r>
        <w:rPr>
          <w:b/>
        </w:rPr>
        <w:t xml:space="preserve"> </w:t>
      </w:r>
      <w:r>
        <w:rPr>
          <w:b/>
          <w:i/>
        </w:rPr>
        <w:t>История развития туристско-краеведческого движения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 xml:space="preserve">1 год.  </w:t>
      </w:r>
      <w:r>
        <w:rPr>
          <w:b/>
        </w:rPr>
        <w:t xml:space="preserve"> </w:t>
      </w:r>
      <w:r>
        <w:rPr/>
        <w:t>Самодеятельная основа туризма. «Законы» туристской группы. Традиции в подготовке, проведении и подведении итогов путешествия. Место песни в развитии туристского коллектива. Слеты и конкурсы самодеятельной песни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Знание основных «законов» и традиций самодеятельного туризма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2 год.</w:t>
      </w:r>
      <w:r>
        <w:rPr>
          <w:b/>
        </w:rPr>
        <w:t xml:space="preserve">   </w:t>
      </w:r>
      <w:r>
        <w:rPr/>
        <w:t>Краткий обзор развития туристско-краеведческого движения в стране. Постепенное формирование организационной структуры туризма. Организационные основы туристско-краеведческого движения на современном этапе.</w:t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 xml:space="preserve">Знание структур управления детским туризм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Знание форм проведения массовых туристских мероприятий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3 год.</w:t>
      </w:r>
      <w:r>
        <w:rPr>
          <w:b/>
        </w:rPr>
        <w:t xml:space="preserve">   </w:t>
      </w:r>
      <w:r>
        <w:rPr/>
        <w:t>История развития туристско-краеведческих объединений. Выдающиеся спортивные достижения взрослых и детско-юношеских групп. Разнообразие форм туристско-краеведческой деятельности: туристские союзы и объединения, общества краеведов, клубы туристов, детские станции юных туристов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 xml:space="preserve">Знание об их основных успехах туристских групп </w:t>
      </w:r>
      <w:r>
        <w:rPr>
          <w:color w:val="000000"/>
        </w:rPr>
        <w:t>в чемпионате СССР и Ро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>
          <w:color w:val="000000"/>
        </w:rPr>
        <w:t>Знание об основных достижениях российских путешественников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Знакомство с положением о соревнованиях в рамках первенства г. Москвы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i/>
          <w:i/>
        </w:rPr>
      </w:pPr>
      <w:r>
        <w:rPr>
          <w:b/>
          <w:i/>
        </w:rPr>
        <w:t>Тема 13. Подведение итогов похода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 xml:space="preserve">1 год. </w:t>
      </w:r>
      <w:r>
        <w:rPr>
          <w:b/>
        </w:rPr>
        <w:t xml:space="preserve">  </w:t>
      </w:r>
      <w:r>
        <w:rPr/>
        <w:t>Оформление результатов наблюдений на маршруте. Дневник и летопись группы. Походный дневник-газета. Обязанности ответственного за ведение дневника. Личные отзывы о походе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 xml:space="preserve">Обязанности ответственного за ведение дневник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Возможные способы оформления походного дневника-газеты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 xml:space="preserve">2 год. </w:t>
      </w:r>
      <w:r>
        <w:rPr>
          <w:b/>
        </w:rPr>
        <w:t xml:space="preserve">  </w:t>
      </w:r>
      <w:r>
        <w:rPr/>
        <w:t>Отчет о походе. Техническое описание маршрута. Хронометраж маршрута. Принципы описания основных ориентиров. Проведение разбора похода в группе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Умение сдавать устный отчет о походе МК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Умение вести хронометраж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Составление технического описания маршру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Знание основных принципов разбора похода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3 год.</w:t>
      </w:r>
      <w:r>
        <w:rPr>
          <w:b/>
        </w:rPr>
        <w:t xml:space="preserve">   </w:t>
      </w:r>
      <w:r>
        <w:rPr/>
        <w:t>Техническое описание маршрута похода. Определение участков маршрута. Описание характера местности. Наличие удобных мест, узлов связи, магазинов. Транспорт и подъезды. Фотоиллюстрации, схемы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Умение составлять таблицу переход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Умение составлять техническое описание маршрутов пох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Знание основных разделов отчета о поход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Подготовка картографического материала к отчету.</w:t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 xml:space="preserve">4 год. </w:t>
      </w:r>
      <w:r>
        <w:rPr>
          <w:b/>
        </w:rPr>
        <w:t xml:space="preserve">  </w:t>
      </w:r>
      <w:r>
        <w:rPr/>
        <w:t xml:space="preserve">Назначение отчета о походе. </w:t>
      </w:r>
      <w:r>
        <w:rPr>
          <w:color w:val="000000"/>
        </w:rPr>
        <w:t>Приложение</w:t>
      </w:r>
      <w:r>
        <w:rPr>
          <w:color w:val="FF0000"/>
        </w:rPr>
        <w:t xml:space="preserve"> </w:t>
      </w:r>
      <w:r>
        <w:rPr/>
        <w:t>к отчету. Оформление отчета. Описание и оценка сложности естественных препятствий и способов их безопасного преодоления. Специфика ориентирования в данном районе. Организация выставки краеведческих материалов, собранных на маршруте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Умение составлять полный отчет о похо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Подготовка карт и схем сложных участков к отче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 xml:space="preserve">Описание сложных участков, характерных для походов 2-3-й к.с. пешего и горного туризма. </w:t>
      </w:r>
    </w:p>
    <w:p>
      <w:pPr>
        <w:pStyle w:val="TextBodyIndent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5 год.</w:t>
      </w:r>
      <w:r>
        <w:rPr>
          <w:b/>
        </w:rPr>
        <w:t xml:space="preserve">   </w:t>
      </w:r>
      <w:r>
        <w:rPr/>
        <w:t xml:space="preserve">Проведение выставок и вечеров, </w:t>
      </w:r>
      <w:r>
        <w:rPr>
          <w:color w:val="000000"/>
        </w:rPr>
        <w:t>конференций.</w:t>
      </w:r>
      <w:r>
        <w:rPr>
          <w:color w:val="FF0000"/>
        </w:rPr>
        <w:t xml:space="preserve"> </w:t>
      </w:r>
      <w:r>
        <w:rPr/>
        <w:t>Проведение школьного туристско-краеведческого вечера. Организационное обеспечение вечера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Составление плана подготов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Составление сценария мероприятий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center"/>
        <w:rPr>
          <w:b/>
          <w:b/>
          <w:sz w:val="22"/>
        </w:rPr>
      </w:pPr>
      <w:r>
        <w:rPr>
          <w:b/>
          <w:sz w:val="22"/>
        </w:rPr>
        <w:t>РАЗДЕЛ  II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center"/>
        <w:rPr>
          <w:b/>
          <w:b/>
        </w:rPr>
      </w:pPr>
      <w:r>
        <w:rPr>
          <w:b/>
        </w:rPr>
        <w:t>Организаторская подготовка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i/>
          <w:i/>
        </w:rPr>
      </w:pPr>
      <w:r>
        <w:rPr>
          <w:b/>
          <w:i/>
        </w:rPr>
        <w:t>Тема 14. Организация личного времени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1 год.</w:t>
      </w:r>
      <w:r>
        <w:rPr>
          <w:u w:val="single"/>
        </w:rPr>
        <w:t xml:space="preserve"> </w:t>
      </w:r>
      <w:r>
        <w:rPr/>
        <w:t xml:space="preserve">  Режим дня. Подготовка к учебному занятию. Подготовка к походу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Значение режима д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Основные правила личной подготовки к учебному занятию и походу.</w:t>
      </w:r>
    </w:p>
    <w:p>
      <w:pPr>
        <w:pStyle w:val="TextBodyIndent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2 год.</w:t>
      </w:r>
      <w:r>
        <w:rPr/>
        <w:t xml:space="preserve">   Значение рациональной организации личного времени. Умение анализировать итоги дня и походного резерва времени. Личный дневник. 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Умение вести личный дневник учета времени в похо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Умение подводить итоги дня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3 год.</w:t>
      </w:r>
      <w:r>
        <w:rPr/>
        <w:t xml:space="preserve">   Определение личных целей и задач спортивно-туристской и учебной деятельности на учебный год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Умение воспитывать силу воли и настойчив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Умение находить перспективы роста в учебной деятельности и подвергать себя самоконтролю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4 год.</w:t>
      </w:r>
      <w:r>
        <w:rPr/>
        <w:t xml:space="preserve">   Основы НОТ. Перспективное планирование. Анализ дня. Приемы конспектирования. 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Составление консп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Участие в составлении плана перспективного развития коллектива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5 год.</w:t>
      </w:r>
      <w:r>
        <w:rPr/>
        <w:t xml:space="preserve">   Анализ эффективности собственной деятельности за определенный период. Отбор и реферирование учебной литературы. Правила написания аннотации к статье или книге.</w:t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Составление аннотации к произвед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Умение работать с библиотечными каталог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Составление рефератов по тематике краеведческой работы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i/>
          <w:i/>
        </w:rPr>
      </w:pPr>
      <w:r>
        <w:rPr>
          <w:b/>
          <w:i/>
        </w:rPr>
        <w:t>Тема 15. Организатор туристского путешествия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1 год.</w:t>
      </w:r>
      <w:r>
        <w:rPr>
          <w:u w:val="single"/>
        </w:rPr>
        <w:t xml:space="preserve"> </w:t>
      </w:r>
      <w:r>
        <w:rPr/>
        <w:t xml:space="preserve">  Командир и его роль в группе. Личные качества командира туристской группы. Права и обязанности командира палатки (отделения) и дежурной бригады. Порядок организации работы дежурной бригады. Сменный график дежурств в многодневном походе. Прием и сдача дежурства. Снаряжение и оборудование для организации дежурства. 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Знание прав и обязанностей командира палатки (отделения) и дежурной брига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Выполнение обязанностей командира палатки (отделения) во время похода.</w:t>
      </w:r>
    </w:p>
    <w:p>
      <w:pPr>
        <w:pStyle w:val="TextBodyIndent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2 год.</w:t>
      </w:r>
      <w:r>
        <w:rPr/>
        <w:t xml:space="preserve">   Роль командира туристской группы в организации самоуправления; работе служб при подготовке к 1-3-х дневному или категорийному походу; его роль на маршруте и при подведении итогов. Права и ответственность командира. Права и обязанности дежурного командира. План на день. Составление режима. Организация подведения итогов дня в группе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Знание о правах и обязанностях командира похода, дежурного командира в походе б\к и 1 к.с. и умение их выполнять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3 год.</w:t>
      </w:r>
      <w:r>
        <w:rPr/>
        <w:t xml:space="preserve">  Права и обязанности командира при комплектовании группы и проведении многодневных походов. Навыки планирования. Участие командира группы в создании благоприятного психологического климата в ней. Конфликтные ситуации и пути их разрешения. Роль командира в подготовке отчета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Умение исполнять обязанности командира в категорийных поход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Умение составлять план на ден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Участие в решении задач по психоло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Знание основных параметров составления отчета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4 год.</w:t>
      </w:r>
      <w:r>
        <w:rPr>
          <w:u w:val="single"/>
        </w:rPr>
        <w:t xml:space="preserve"> </w:t>
      </w:r>
      <w:r>
        <w:rPr/>
        <w:t xml:space="preserve">  Роль руководителя туристской группы. Персональная моральная, административная и юридическая ответственность руководителя за безопасность туристов при проведении путешествий. Добровольное подчинение туристов руководителю – основа отношений в тургруппе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Знание прав и обязанностей руковод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Умение выполнять обязанности помощника руководителя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5 год.</w:t>
      </w:r>
      <w:r>
        <w:rPr>
          <w:u w:val="single"/>
        </w:rPr>
        <w:t xml:space="preserve"> </w:t>
      </w:r>
      <w:r>
        <w:rPr/>
        <w:t xml:space="preserve">  Основные принципы управления. Стили руководства: демократический, авторитарный, либеральный. Обязанности заместителя руководителя. Практика разбора аномальных ситуаций в походе.</w:t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Знание основных стилей руководства, умение выбрать их в зависимости от ситу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Планирование вариантов безопасного проведения похода в случае изменения маршрута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center"/>
        <w:rPr>
          <w:b/>
          <w:b/>
          <w:sz w:val="22"/>
        </w:rPr>
      </w:pPr>
      <w:r>
        <w:rPr>
          <w:b/>
          <w:sz w:val="22"/>
        </w:rPr>
        <w:t>РАЗДЕЛ   III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center"/>
        <w:rPr>
          <w:b/>
          <w:b/>
        </w:rPr>
      </w:pPr>
      <w:r>
        <w:rPr>
          <w:b/>
        </w:rPr>
        <w:t>Судейская подготовка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i/>
        </w:rPr>
        <w:t>Тема 16</w:t>
      </w:r>
      <w:r>
        <w:rPr>
          <w:b/>
        </w:rPr>
        <w:t xml:space="preserve">. </w:t>
      </w:r>
      <w:r>
        <w:rPr>
          <w:b/>
          <w:i/>
        </w:rPr>
        <w:t>Туристские соревнования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1 год.</w:t>
      </w:r>
      <w:r>
        <w:rPr>
          <w:u w:val="single"/>
        </w:rPr>
        <w:t xml:space="preserve"> </w:t>
      </w:r>
      <w:r>
        <w:rPr/>
        <w:t xml:space="preserve">  Туристские соревнования. Виды соревнований. Подготовка группы к участию в походе-соревновании. Организация тренировок команды. Основная цель соревнований – проверка туристических навыков участников в условиях, максимально приближенных к походным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Знание основных видов соревнов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 xml:space="preserve">Знание порядка подготовки команды к участию в  состязаниях. 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2 год.</w:t>
      </w:r>
      <w:r>
        <w:rPr/>
        <w:t xml:space="preserve">    Соревнования по туризму – форма проверки туристских умений и навыков, смотр результатов туристско-краеведческой деятельности; форма выявления лучших коллективов, пропаганда туризма. Виды соревнований по правилам ТСС, их особенности. Обязанности судьи- контролера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Виды соревнований по правилам ТС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Программа соревнований по туристическим навык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Умение выполнять функции судьи-контролера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3 год.</w:t>
      </w:r>
      <w:r>
        <w:rPr/>
        <w:t xml:space="preserve">   Организация туристских соревнований: подготовка, проведение, подведение итогов, награждение победителей. Работа судьи на этапе. Виды соревнований по спортивному ориентированию: маркированная трасса, заданное направление, контрольные пункты по выбору, движение по обозначенному маршруту по легенде, по азимуту. Снаряжение спортсмена-ориентировщика. 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Умение составить алгоритм подготовки турсл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Выполнение обязанностей судьи на эта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Участие в различных соревнованиях по ориентирова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 xml:space="preserve"> </w:t>
      </w:r>
      <w:r>
        <w:rPr/>
        <w:t>Постановка трассы по азимуту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4 год.</w:t>
      </w:r>
      <w:r>
        <w:rPr/>
        <w:t xml:space="preserve">   Положение о соревновании. Цели и задачи соревнований. Время проведения. Выбор места. Участники соревнований. Форма заявки. Руководство соревнованиями: оргкомитет, судейская коллегия, комендантский взвод, службы. Распорядок дня. Проведение соревнований: массовость, квалификация, краеведение, турнавыки, техника туризма, КТМ, топография. Зачетные и незачетные виды. Конкурсы. Условия проведения соревнований. Методика судейства. Форма протоколов. Обязанности старшего на этапе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Выполнение обязанностей старшего судьи на эта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Знание основных разделов положения о соревнованиях, умение составлять примерное положение и правила соревнов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Выполнение обязанностей коменданта, командира одной из служ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Умение составлять протокол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5 год.</w:t>
      </w:r>
      <w:r>
        <w:rPr/>
        <w:t xml:space="preserve">   Организация и проведение школьного и межшкольного слета-соревнования. Выбор места. Документы, необходимые для проведения слета. Обязанности главного судьи. Классификация дистанции по правилам ТСС. Ранг соревнований.</w:t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Определение класса дистанций и ранга соревнований по правилам ТС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Выполнение обязанностей начальника дистанции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center"/>
        <w:rPr>
          <w:b/>
          <w:b/>
          <w:sz w:val="22"/>
        </w:rPr>
      </w:pPr>
      <w:r>
        <w:rPr>
          <w:b/>
          <w:sz w:val="22"/>
        </w:rPr>
        <w:t>РАЗДЕЛ   IV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center"/>
        <w:rPr>
          <w:b/>
          <w:b/>
          <w:i/>
          <w:i/>
        </w:rPr>
      </w:pPr>
      <w:r>
        <w:rPr>
          <w:b/>
        </w:rPr>
        <w:t>Инструкторская, психолого-педагогическая подготовка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i/>
          <w:i/>
        </w:rPr>
      </w:pPr>
      <w:r>
        <w:rPr>
          <w:b/>
          <w:i/>
        </w:rPr>
        <w:t>Тема 17. Структура и деятельность туристских объединений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</w:rPr>
        <w:t>1 год.</w:t>
      </w:r>
      <w:r>
        <w:rPr/>
        <w:t xml:space="preserve">   Туристская группа. Комплектование группы. Подбор участников по состоянию здоровья, возрасту, физической подготовке, морально-волевой подготовке, туристскому опыту. Организация самоуправления в группе. Обязанности постоянные и временные. Распределение участников по палаткам и дежурным бригадам. 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Особенности распределения по отделениям и дежурным бригадам.</w:t>
      </w:r>
    </w:p>
    <w:p>
      <w:pPr>
        <w:pStyle w:val="TextBodyIndent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2 год.</w:t>
      </w:r>
      <w:r>
        <w:rPr/>
        <w:t xml:space="preserve">   Туристско-краеведческие объединения в школе: кружок, секция, клуб. Расписание занятий. 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Содержание занятий группы в зависимости от сезона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3 год.</w:t>
      </w:r>
      <w:r>
        <w:rPr/>
        <w:t xml:space="preserve">   Роль турклубов в школе. Структура клуба. План работы на год. </w:t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Участие в составлении плана работы на год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4 год.</w:t>
      </w:r>
      <w:r>
        <w:rPr/>
        <w:t xml:space="preserve">   Положение о спортивно-туристском клубе школьников. Устав клуба. </w:t>
      </w:r>
      <w:r>
        <w:rPr>
          <w:color w:val="000000"/>
        </w:rPr>
        <w:t>Символика клуба</w:t>
      </w:r>
      <w:r>
        <w:rPr>
          <w:color w:val="FF0000"/>
        </w:rPr>
        <w:t xml:space="preserve">. </w:t>
      </w:r>
      <w:r>
        <w:rPr/>
        <w:t>Законы и традиции туристского клуба. Основные направления деятельности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Распределение обязанностей в клубе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5 год.</w:t>
      </w:r>
      <w:r>
        <w:rPr/>
        <w:t xml:space="preserve">   Планирование деятельности школьного турклуба, кружка, секции на учебный год. Виды планов. Организация работ туристских объединений. Составление расписания работы.</w:t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Участие в планировании, составлении расписания работы клуба, объединения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i/>
          <w:i/>
        </w:rPr>
      </w:pPr>
      <w:r>
        <w:rPr>
          <w:b/>
          <w:i/>
        </w:rPr>
        <w:t>Тема 18. Нормативные документы. Правовые основы туризма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1 год.</w:t>
      </w:r>
      <w:r>
        <w:rPr>
          <w:u w:val="single"/>
        </w:rPr>
        <w:t xml:space="preserve"> </w:t>
      </w:r>
      <w:r>
        <w:rPr/>
        <w:t xml:space="preserve">  Виды и формы туризма. Походы массовые (1-4 дня) и многодневные. Пешеходный, горный, водный, лыжный туризм, авто-мототуризм, велотуризм, спелеотуризм. Их специфика, состояние, перспективы развития. Комбинированные походы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Специфика самодеятельного спортивного туризма, отличие его от организованн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Особенности различных видов туризма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2 год.</w:t>
      </w:r>
      <w:r>
        <w:rPr>
          <w:b/>
        </w:rPr>
        <w:t xml:space="preserve"> </w:t>
      </w:r>
      <w:r>
        <w:rPr/>
        <w:t xml:space="preserve"> Маршрутный лист и маршрутная книжка. Заявочная документация. Порядок присвоения юношеских разрядов и значка «Юный турист России».</w:t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Оформление протоколов юношеских разря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Знание заявочной и маршрутной документации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3 год</w:t>
      </w:r>
      <w:r>
        <w:rPr>
          <w:u w:val="single"/>
        </w:rPr>
        <w:t>.</w:t>
      </w:r>
      <w:r>
        <w:rPr/>
        <w:t xml:space="preserve">  Классификационные нормативы по туризму. Туристские звания. Основные документы ТСС. Правила заполнения справок.</w:t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Умение классифицировать пох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Заполнение справки о походах.</w:t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4 год</w:t>
      </w:r>
      <w:r>
        <w:rPr>
          <w:u w:val="single"/>
        </w:rPr>
        <w:t>.</w:t>
      </w:r>
      <w:r>
        <w:rPr/>
        <w:t xml:space="preserve">  Задачи туристских походов. Правила заполнения заявочных книжек на сложные походы, форма 6 Тур.</w:t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Заполнение формы 6 Тур.</w:t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5 год</w:t>
      </w:r>
      <w:r>
        <w:rPr>
          <w:u w:val="single"/>
        </w:rPr>
        <w:t>.</w:t>
      </w:r>
      <w:r>
        <w:rPr/>
        <w:t xml:space="preserve">  Порядок прохождения заявки на участие в сложном походе. Оформление документов на участие в первенстве г. Москвы и соревнованиях ТСС. Смотр готовности. Порядок сдачи отчета. Положение о соревнованиях и инструкция МДО.</w:t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Заполнение маршрутной и заявочной книж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Заполнение заявки на участие в соревнованиях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i/>
        </w:rPr>
        <w:t>Тема 19.</w:t>
      </w:r>
      <w:r>
        <w:rPr>
          <w:b/>
        </w:rPr>
        <w:t xml:space="preserve"> </w:t>
      </w:r>
      <w:r>
        <w:rPr>
          <w:b/>
          <w:i/>
        </w:rPr>
        <w:t>Содержание деятельности инструктора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2 год.</w:t>
      </w:r>
      <w:r>
        <w:rPr>
          <w:b/>
        </w:rPr>
        <w:t xml:space="preserve"> </w:t>
      </w:r>
      <w:r>
        <w:rPr/>
        <w:t xml:space="preserve"> Роль инструктора отделения, дежурной бригады в учебно-тренировочном походе. Права и обязанности инструктора-стажера. Обучение новичков простейшим умениям и навыкам.</w:t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Работа с новичками при обучении их простейшим умениям и навыкам (вязка узлов, ориентирование и т.д.)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3 год</w:t>
      </w:r>
      <w:r>
        <w:rPr>
          <w:u w:val="single"/>
        </w:rPr>
        <w:t>.</w:t>
      </w:r>
      <w:r>
        <w:rPr/>
        <w:t xml:space="preserve">  Права и обязанности инструктора во время проведения многодневного похода. Работа совета инструкторов в учебно-тренировочном походе. Организация соревнований между отделениями. Составление характеристики на участников.</w:t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Составление характеристик на участников поход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Исполнение обязанностей инструктора во время категорийного похода.</w:t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4 год</w:t>
      </w:r>
      <w:r>
        <w:rPr>
          <w:u w:val="single"/>
        </w:rPr>
        <w:t>.</w:t>
      </w:r>
      <w:r>
        <w:rPr/>
        <w:t xml:space="preserve">  Содержание деятельности инструктора группы при подготовке, проведении и подведении итогов категорийного похода. Приемы и методы обучения.</w:t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>
          <w:color w:val="000000"/>
        </w:rPr>
        <w:t>Знания о наглядных проблемных методах</w:t>
      </w:r>
      <w:r>
        <w:rPr>
          <w:color w:val="FF0000"/>
        </w:rPr>
        <w:t xml:space="preserve">  </w:t>
      </w:r>
      <w:r>
        <w:rPr/>
        <w:t>об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Выполнение обязанностей инструктора во время похода 2-3-й к.с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>
          <w:b/>
          <w:u w:val="single"/>
        </w:rPr>
        <w:t>5 год</w:t>
      </w:r>
      <w:r>
        <w:rPr>
          <w:u w:val="single"/>
        </w:rPr>
        <w:t>.</w:t>
      </w:r>
      <w:r>
        <w:rPr/>
        <w:t xml:space="preserve">  Планирование работы кружка, клуба, секции. Методы работы инструктора.</w:t>
      </w:r>
    </w:p>
    <w:p>
      <w:pPr>
        <w:pStyle w:val="TextBody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Знания и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4860" w:leader="none"/>
        </w:tabs>
        <w:ind w:left="0" w:firstLine="180"/>
        <w:jc w:val="both"/>
        <w:rPr/>
      </w:pPr>
      <w:r>
        <w:rPr/>
        <w:t>Умение составить разработку занятия с группой.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center"/>
        <w:rPr>
          <w:b/>
          <w:b/>
          <w:sz w:val="22"/>
        </w:rPr>
      </w:pPr>
      <w:r>
        <w:rPr>
          <w:b/>
          <w:sz w:val="22"/>
        </w:rPr>
        <w:t>РАЗДЕЛ   V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center"/>
        <w:rPr>
          <w:b/>
          <w:b/>
        </w:rPr>
      </w:pPr>
      <w:r>
        <w:rPr>
          <w:b/>
        </w:rPr>
        <w:t>Подготовка категорийного похода и учебно-тренировочного лагеря</w:t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b/>
          <w:b/>
          <w:i/>
          <w:i/>
        </w:rPr>
      </w:pPr>
      <w:r>
        <w:rPr>
          <w:b/>
          <w:i/>
        </w:rPr>
        <w:t>Содержание определя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категорией (степенью) пох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видом туризм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60" w:leader="none"/>
        </w:tabs>
        <w:ind w:left="0" w:firstLine="180"/>
        <w:jc w:val="both"/>
        <w:rPr/>
      </w:pPr>
      <w:r>
        <w:rPr/>
        <w:t>временем проведения пох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60" w:leader="none"/>
        </w:tabs>
        <w:ind w:left="0" w:firstLine="180"/>
        <w:rPr/>
      </w:pPr>
      <w:r>
        <w:rPr/>
        <w:t>набором краеведческого материала.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еречень практических работ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1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21"/>
        <w:gridCol w:w="13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актических рабо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.</w:t>
            </w:r>
          </w:p>
        </w:tc>
      </w:tr>
      <w:tr>
        <w:trPr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Составление списков личного снаряжения для однодневного похода и похода с ночлегом в различных сезонных условиях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Составление списка группового снаряжения для двухдневного похода с ночлегом в полевых условиях и многодневного стационарного туристского лагеря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Укладка рюкзака для однодневного и двухдневного похода в различных сезонных условиях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Составление меню и списка продуктов для двухдневного похода. Приготовление пищи в условиях поход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Установка палатк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Разведение костр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Ориентирование на местности при помощи местных предмето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Ориентирование по солнцу при помощи местных предмето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Определение азимута на заданные предметы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Движение по азимуту на заданные расстояния (до заданного ориентира)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Определение пройденного расстояния парами шаго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Определение высоты дерев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Определение ширины рек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Определение расстояния между ориентирами на глаз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Решение топографических задач на распознавание и знание топографических знаков и условных знаков для спортивного ориентирования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Решение топографических задач на построение азимутов заданной величины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Глазомерная съемка участка местност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Ведение дневника метеонаблюдений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Завязывание узлов: прямого, восьмерки, полусхвата, удавк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Оформление дневника и фотолетопис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Составление режима дня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Участие в туристских соревнованиях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Составление списков личного и группового снаряжения для многодневного поход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Изготовление альпенштока, чехла для лыж, накидк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Укладка рюкзака для категорийного поход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Составление меню и списка продуктов для многодневного поход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Составление примерного перечня обязанностей завпит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Составление комплекса упражнений утренней гимнастик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Определение прав и обязанностей походного медик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Транспортировка пострадавшего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писков личной и групповой аптечк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Копирование карт и схе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Маршрутная съемк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Использование курвиметр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Использование шкалы Бофорта и шкалы видимости при организации метеонаблюдений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Составление графика прохождения многодневного поход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Самостраховка при помощи альпеншток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Завязывание узлов: рифового, брамшкотового, ткацкого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Составление «временной ленты» участка маршрут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Составление технического описания участка маршрут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Определение прав и обязанностей командира палатки, отделения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Составление плана работы дежурного командира группы на день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Определение прав и обязанностей дежурного</w:t>
            </w:r>
            <w:r>
              <w:rPr>
                <w:color w:val="000000"/>
              </w:rPr>
              <w:t xml:space="preserve"> в групп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Судейство туристских соревнований в качестве судьи-контролер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Оформление маршрутного листа для участия в б\к поход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Определение прав и обязанностей инструктора-стажера в учебно-тренировочном поход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Способы маркировки и переноски основной веревк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Техника работы с примусам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Оказание первой помощи при ожогах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Определение скорости течения и глубины рек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>
                <w:color w:val="000000"/>
              </w:rPr>
              <w:t>Ориентирование по мелкомасштабным и устаревшим карта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Интервью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Составление плана поход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Техника передвижения по глубокому снегу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Техника передвижения по осыпя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преодоления завало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Организация первичной страховк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Завязывание узлов: схватывающего, двойного проводника, проводника, академического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Составление технического описания участка маршрут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Определение прав и обязанностей командира группы в многодневном поход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Судейство соревнований в качестве судьи на этап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Участие в соревнованиях по спортивному ориентированию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Составление плана работы спортивно-туристского клуба на год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Заполнение справок о поход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Определение прав и обязанностей инструктора в учебно-тренировочном поход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Составление плана работы совета инструкторов в учебно-тренировочном поход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Составление характеристик на участников похода (лагеря)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Составление списка продуктов с учетом их калорийност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Организация личной и групповой страховки при переправах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Организация транспортировки пострадавшего на длительные расстояния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Постройка площадки для палатки на крупной и средней осып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Постройка ветрозащитной стенк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Определение перевалов и прокладывание маршрутов по фотографическим материала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Ориентирование и движение по азимуту в ночных условиях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Прогноз погоды по местным признака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Техника передвижения по заболоченной местност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Техника передвижения по крупной осыпи, простым скала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Самостраховка при переправе вброд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Переправа вброд группой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Спуск «дюльфер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Узлы для страховки и движение в связк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Составление отчета о поход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Конспектирование лекций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Определение прав и обязанностей командира группы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Составление положения о соревнованиях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Заполнение заявочной документаци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 xml:space="preserve">Составление плана учебного занятия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5-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Составление многовариантного меню для сложного поход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Приготовление пищи на малогабаритных печках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Поиск пострадавших в лавин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Составление индивидуальной программы подготовки к сложному походу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Техника искусственного дыхания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Установка палатки на снежном склон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Составление высотного графика маршрут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Составление таблицы азимутального ход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Описание краеведческого объект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Техника передвижения по льду, фирну. Приемы движения в «кошках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Скалолазани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Крючьевая страховк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Навесная переправ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 xml:space="preserve">Изготовление плота при переправе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Узлы: УИАА, гарда, карабинный «тормоз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Составление сценария вечера подведения итого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Реферирование научной литературы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Написание аннотаций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Судейство туристских соревнований в качестве начальника дистанций и главного судьи вид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Составление расписания работы кружк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Защита маршрута в МКК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Проведение смотра готовности к походу младшей тургруппы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Проведение инструктажа по безопасности с новичкам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both"/>
              <w:rPr/>
            </w:pPr>
            <w:r>
              <w:rPr/>
              <w:t>Составление плана работы совета инструкторов клуб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словия реализации программы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>
          <w:b/>
          <w:b/>
        </w:rPr>
      </w:pPr>
      <w:r>
        <w:rPr>
          <w:b/>
        </w:rPr>
        <w:t>Материально-техническая база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/>
        <w:t>Для осуществления обучения и практических занятий по программе, а также проведения походов как обязательной составляющей практической части программы необходимо туристское снаряжение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римерный список группового туристского снаряжени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860" w:leader="none"/>
        </w:tabs>
        <w:jc w:val="both"/>
        <w:rPr/>
      </w:pPr>
      <w:r>
        <w:rPr/>
        <w:t xml:space="preserve">Палатки каркасные типа «Еж»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860" w:leader="none"/>
        </w:tabs>
        <w:jc w:val="both"/>
        <w:rPr/>
      </w:pPr>
      <w:r>
        <w:rPr/>
        <w:t>Спальные мешки (групповые, на 2-5 человек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860" w:leader="none"/>
        </w:tabs>
        <w:jc w:val="both"/>
        <w:rPr/>
      </w:pPr>
      <w:r>
        <w:rPr/>
        <w:t>Газовые горелк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860" w:leader="none"/>
        </w:tabs>
        <w:jc w:val="both"/>
        <w:rPr/>
      </w:pPr>
      <w:r>
        <w:rPr/>
        <w:t>Комплект варочной посуд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860" w:leader="none"/>
        </w:tabs>
        <w:jc w:val="both"/>
        <w:rPr/>
      </w:pPr>
      <w:r>
        <w:rPr/>
        <w:t>Тросик костровой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860" w:leader="none"/>
        </w:tabs>
        <w:jc w:val="both"/>
        <w:rPr/>
      </w:pPr>
      <w:r>
        <w:rPr/>
        <w:t>Веревки основные, вспомогательные, репшнур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860" w:leader="none"/>
        </w:tabs>
        <w:jc w:val="both"/>
        <w:rPr/>
      </w:pPr>
      <w:r>
        <w:rPr/>
        <w:t>Карабин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860" w:leader="none"/>
        </w:tabs>
        <w:jc w:val="both"/>
        <w:rPr/>
      </w:pPr>
      <w:r>
        <w:rPr/>
        <w:t>Топор, пил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860" w:leader="none"/>
        </w:tabs>
        <w:jc w:val="both"/>
        <w:rPr/>
      </w:pPr>
      <w:r>
        <w:rPr/>
        <w:t>Хозяйственный тент от осадков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860" w:leader="none"/>
        </w:tabs>
        <w:jc w:val="both"/>
        <w:rPr/>
      </w:pPr>
      <w:r>
        <w:rPr/>
        <w:t>Хозяйственный набор для приготовления пищ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860" w:leader="none"/>
        </w:tabs>
        <w:jc w:val="both"/>
        <w:rPr/>
      </w:pPr>
      <w:r>
        <w:rPr/>
        <w:t>Ремонтный набор для починки снаряж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860" w:leader="none"/>
        </w:tabs>
        <w:jc w:val="both"/>
        <w:rPr/>
      </w:pPr>
      <w:r>
        <w:rPr/>
        <w:t>Аптечка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Количество предметов снаряжения определяется количеством участников группы, а также моделями используемого снаряжения (палатки, спальные мешки)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Кроме группового снаряжения, необходимо еще и личное снаряжение, которое постепенно приобретается или изготавливается каждым участником самостоятельно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имерный список личного туристского снаряж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60" w:leader="none"/>
        </w:tabs>
        <w:jc w:val="both"/>
        <w:rPr/>
      </w:pPr>
      <w:r>
        <w:rPr/>
        <w:t>рюкзак (объем 80-100 л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60" w:leader="none"/>
        </w:tabs>
        <w:jc w:val="both"/>
        <w:rPr/>
      </w:pPr>
      <w:r>
        <w:rPr/>
        <w:t>коврик туристск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60" w:leader="none"/>
        </w:tabs>
        <w:jc w:val="both"/>
        <w:rPr/>
      </w:pPr>
      <w:r>
        <w:rPr/>
        <w:t>«сидушк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60" w:leader="none"/>
        </w:tabs>
        <w:jc w:val="both"/>
        <w:rPr/>
      </w:pPr>
      <w:r>
        <w:rPr/>
        <w:t>походная одежда: ветрозащитный костюм, анорак, теплая куртка (синтепон, пух), туристические ботинки, кроссовки, перчатки, рукавицы брезентовые, шапочка, накидка от дожд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60" w:leader="none"/>
        </w:tabs>
        <w:jc w:val="both"/>
        <w:rPr/>
      </w:pPr>
      <w:r>
        <w:rPr/>
        <w:t>ледоруб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60" w:leader="none"/>
        </w:tabs>
        <w:jc w:val="both"/>
        <w:rPr/>
      </w:pPr>
      <w:r>
        <w:rPr/>
        <w:t>«кошк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60" w:leader="none"/>
        </w:tabs>
        <w:jc w:val="both"/>
        <w:rPr/>
      </w:pPr>
      <w:r>
        <w:rPr/>
        <w:t>устройство для подъема, спуска и страховки  на веревке («восьмерка», жумар, гри-гри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60" w:leader="none"/>
        </w:tabs>
        <w:jc w:val="both"/>
        <w:rPr/>
      </w:pPr>
      <w:r>
        <w:rPr/>
        <w:t>страховочная систе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60" w:leader="none"/>
        </w:tabs>
        <w:jc w:val="both"/>
        <w:rPr/>
      </w:pPr>
      <w:r>
        <w:rPr/>
        <w:t>репшнуры, блокиров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60" w:leader="none"/>
        </w:tabs>
        <w:jc w:val="both"/>
        <w:rPr/>
      </w:pPr>
      <w:r>
        <w:rPr/>
        <w:t>каска;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етодические условия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/>
        <w:t>Для теоретических занятий необходим учебный класс, в котором может быть библиотечка для детей и педагога, методические пособия (рисунки, плакаты, фотографии), карты; телевизор и видеомагнитофон для просмотра видеофильмов, фильмотека с видеофильмами о районах походов , сюжетами по технике туризма. Необходимо также отдельное помещение (кладовая) для хранения туристского группового снаряжения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>
          <w:b/>
          <w:b/>
        </w:rPr>
      </w:pPr>
      <w:r>
        <w:rPr>
          <w:b/>
        </w:rPr>
        <w:t>Кадровый состав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/>
        <w:t>Если педагог строит свою деятельность по разновозрастному принципу, то для реализации программы необходима дополнительная кадровая поддержка в лице 1-2-х педагогов, что позволит реализовать в большей мере принцип индивидуального подхода. Уровень туристской подготовки педагогов предполагает  подготовку не ниже 2-го взрослого разряда по туризму и объем знаний на уровне «инструктора туристской работы» (ИТР)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>
          <w:b/>
          <w:b/>
        </w:rPr>
      </w:pPr>
      <w:r>
        <w:rPr>
          <w:b/>
        </w:rPr>
        <w:t>Информационная поддержка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/>
        <w:t>Обязательным условием реализации программы является своего рода гласность. Необходимо наличие информационного стенда в учебном кабинете, на котором отражается периодически меняющаяся информация о деятельности объединения. Необходимо проводить также тематические вечера с просмотром видеоматериалов.</w:t>
      </w:r>
    </w:p>
    <w:p>
      <w:pPr>
        <w:pStyle w:val="Heading7"/>
        <w:tabs>
          <w:tab w:val="clear" w:pos="708"/>
          <w:tab w:val="left" w:pos="48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4860" w:leader="none"/>
        </w:tabs>
        <w:ind w:left="360" w:hanging="0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1776" w:firstLine="348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Литература для педагога</w:t>
      </w:r>
    </w:p>
    <w:p>
      <w:pPr>
        <w:pStyle w:val="Normal"/>
        <w:tabs>
          <w:tab w:val="clear" w:pos="708"/>
          <w:tab w:val="left" w:pos="4860" w:leader="none"/>
        </w:tabs>
        <w:ind w:left="360" w:right="-56" w:hanging="0"/>
        <w:rPr/>
      </w:pPr>
      <w:r>
        <w:rPr/>
        <w:t>1. Алешин В.М., Серебренников А.В. Туристская топография. – М.: Профиздат, 1985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  <w:t>2. Бардин К.В. Азбука туризма. – М., 1981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  <w:t>3. Берман А.Е. Юный турист. – М., 1977.</w:t>
      </w:r>
    </w:p>
    <w:p>
      <w:pPr>
        <w:pStyle w:val="Normal"/>
        <w:tabs>
          <w:tab w:val="clear" w:pos="708"/>
          <w:tab w:val="left" w:pos="4860" w:leader="none"/>
        </w:tabs>
        <w:ind w:left="360" w:right="-56" w:hanging="0"/>
        <w:rPr/>
      </w:pPr>
      <w:r>
        <w:rPr/>
        <w:t>4. Васильев И.В. В помощь организаторам и инструкторам. – М.: Профиздат, 1973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  <w:t>5. Вестник детско-юношеского туризма. – М.: МЦДЮТ, 1993-1995.</w:t>
      </w:r>
    </w:p>
    <w:p>
      <w:pPr>
        <w:pStyle w:val="Normal"/>
        <w:tabs>
          <w:tab w:val="clear" w:pos="708"/>
          <w:tab w:val="left" w:pos="4860" w:leader="none"/>
        </w:tabs>
        <w:ind w:left="360" w:right="-56" w:hanging="0"/>
        <w:rPr/>
      </w:pPr>
      <w:r>
        <w:rPr/>
        <w:t>6. Иванов Е.И. Судейство соревнований по спортивному ориентированию. – М.: ФиС., 1978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  <w:t>7. Кодыш Э.Н. Туристские слеты и соревнования. – М., 1984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  <w:t>8. Коструб А.А. Медицинский справочник туриста. – М.: Профиздат, 1986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  <w:t>9. Краеведение. Пособие для учителя. – М.: Просвещение, 1987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  <w:t>10. Куприн И.М. На местности и карте. – М.: ДОСААФ, 1982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  <w:t>11. Лутошкин А.Н. Как вести за собой. – М.: Просвещение, 1986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  <w:t>12. Моргунов Б.И. Туризм. – М.: Просвещение, 1978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  <w:t xml:space="preserve">13. Остапец-Свешников </w:t>
      </w:r>
      <w:r>
        <w:rPr>
          <w:color w:val="000000"/>
        </w:rPr>
        <w:t>А.А</w:t>
      </w:r>
      <w:r>
        <w:rPr>
          <w:color w:val="FF0000"/>
        </w:rPr>
        <w:t>.</w:t>
      </w:r>
      <w:r>
        <w:rPr/>
        <w:t xml:space="preserve"> Педагогика туристско-краеведческой работы. – М., 1986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  <w:t>14. Питание в туристском путешествии. – М., 1986.</w:t>
      </w:r>
    </w:p>
    <w:p>
      <w:pPr>
        <w:pStyle w:val="Normal"/>
        <w:tabs>
          <w:tab w:val="clear" w:pos="708"/>
          <w:tab w:val="left" w:pos="4860" w:leader="none"/>
        </w:tabs>
        <w:ind w:left="360" w:right="2693" w:hanging="0"/>
        <w:rPr/>
      </w:pPr>
      <w:r>
        <w:rPr/>
        <w:t>15. Туризм и спортивное ориентирование. Учебник для институтов и техникумов физкультуры. – М., 1987.</w:t>
      </w:r>
    </w:p>
    <w:p>
      <w:pPr>
        <w:pStyle w:val="Normal"/>
        <w:tabs>
          <w:tab w:val="clear" w:pos="708"/>
          <w:tab w:val="left" w:pos="4860" w:leader="none"/>
        </w:tabs>
        <w:ind w:left="360" w:right="2693" w:hanging="0"/>
        <w:rPr/>
      </w:pPr>
      <w:r>
        <w:rPr/>
        <w:t>16. Русский турист. Сборник документов. –  М., 2001.</w:t>
      </w:r>
    </w:p>
    <w:p>
      <w:pPr>
        <w:pStyle w:val="Normal"/>
        <w:tabs>
          <w:tab w:val="clear" w:pos="708"/>
          <w:tab w:val="left" w:pos="4860" w:leader="none"/>
        </w:tabs>
        <w:ind w:left="360" w:right="-56" w:hanging="0"/>
        <w:rPr/>
      </w:pPr>
      <w:r>
        <w:rPr/>
        <w:t>17. Сборник документов по детскому и юношескому туризму. Составитель Константинов Ю.К. – М., 1999.</w:t>
      </w:r>
    </w:p>
    <w:p>
      <w:pPr>
        <w:pStyle w:val="Normal"/>
        <w:tabs>
          <w:tab w:val="clear" w:pos="708"/>
          <w:tab w:val="left" w:pos="4860" w:leader="none"/>
        </w:tabs>
        <w:ind w:left="360" w:right="2693" w:hanging="0"/>
        <w:rPr/>
      </w:pPr>
      <w:r>
        <w:rPr/>
      </w:r>
    </w:p>
    <w:p>
      <w:pPr>
        <w:pStyle w:val="Heading9"/>
        <w:tabs>
          <w:tab w:val="clear" w:pos="708"/>
          <w:tab w:val="left" w:pos="4860" w:leader="none"/>
        </w:tabs>
        <w:ind w:left="1776" w:firstLine="348"/>
        <w:rPr/>
      </w:pPr>
      <w:r>
        <w:rPr/>
        <w:t>Литература для обучающихс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60" w:leader="none"/>
        </w:tabs>
        <w:ind w:left="360" w:right="2693" w:hanging="0"/>
        <w:rPr/>
      </w:pPr>
      <w:r>
        <w:rPr/>
        <w:t>Алексеев А.А. Горообразование и горный рельеф. – М., 199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60" w:leader="none"/>
        </w:tabs>
        <w:ind w:left="360" w:right="2693" w:hanging="0"/>
        <w:rPr/>
      </w:pPr>
      <w:r>
        <w:rPr/>
        <w:t>Алексеев А.А. Питание в туристском походе. – М., 199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60" w:leader="none"/>
        </w:tabs>
        <w:ind w:left="360" w:right="2693" w:hanging="0"/>
        <w:rPr/>
      </w:pPr>
      <w:r>
        <w:rPr/>
        <w:t>Берман А.Е. Юный турист. – М., 197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60" w:leader="none"/>
        </w:tabs>
        <w:ind w:left="360" w:right="2693" w:hanging="0"/>
        <w:rPr/>
      </w:pPr>
      <w:r>
        <w:rPr/>
        <w:t>Куликов В.М. Походная туристская игротека. – М., 1991, 199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60" w:leader="none"/>
        </w:tabs>
        <w:ind w:left="360" w:right="2693" w:hanging="0"/>
        <w:rPr/>
      </w:pPr>
      <w:r>
        <w:rPr/>
        <w:t>Куприн И.М. Как создается карта. – М., 198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60" w:leader="none"/>
        </w:tabs>
        <w:ind w:left="360" w:right="2693" w:hanging="0"/>
        <w:rPr/>
      </w:pPr>
      <w:r>
        <w:rPr/>
        <w:t>Куприн И.М. На местности и карте. – М., 198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60" w:leader="none"/>
        </w:tabs>
        <w:ind w:left="360" w:right="2693" w:hanging="0"/>
        <w:rPr/>
      </w:pPr>
      <w:r>
        <w:rPr/>
        <w:t>Лутошкин А.Н. Как вести за собой. – М., 198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60" w:leader="none"/>
        </w:tabs>
        <w:ind w:left="360" w:right="2693" w:hanging="0"/>
        <w:rPr/>
      </w:pPr>
      <w:r>
        <w:rPr/>
        <w:t>Орешкин Б. Дневник Тони Скворцовой. – М., 198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60" w:leader="none"/>
        </w:tabs>
        <w:ind w:left="360" w:right="2693" w:hanging="0"/>
        <w:rPr/>
      </w:pPr>
      <w:r>
        <w:rPr/>
        <w:t>Остапец А.А. В походе юные. – М., 197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60" w:leader="none"/>
        </w:tabs>
        <w:ind w:left="360" w:right="2693" w:hanging="0"/>
        <w:rPr/>
      </w:pPr>
      <w:r>
        <w:rPr/>
        <w:t>Шибаев А.С. Переправа. – М., 19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60" w:leader="none"/>
        </w:tabs>
        <w:ind w:left="360" w:right="-56" w:hanging="0"/>
        <w:rPr/>
      </w:pPr>
      <w:r>
        <w:rPr/>
        <w:t>Шибаев А.С. Умеете ли вы ориентироваться в пространстве. – М., 19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60" w:leader="none"/>
        </w:tabs>
        <w:ind w:left="360" w:right="-56" w:hanging="0"/>
        <w:rPr/>
      </w:pPr>
      <w:r>
        <w:rPr/>
        <w:t>Шибаев А.С. В горах. – М., 199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60" w:leader="none"/>
        </w:tabs>
        <w:ind w:left="360" w:right="-56" w:hanging="0"/>
        <w:rPr/>
      </w:pPr>
      <w:r>
        <w:rPr/>
        <w:t>Фесенко. Книга молодого ориентировщика. – М., 1997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30"/>
        </w:tabs>
        <w:ind w:left="360" w:hanging="19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30"/>
        </w:tabs>
        <w:ind w:left="360" w:hanging="19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76" w:firstLine="348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b/>
      <w:bCs/>
      <w:i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46:00Z</dcterms:created>
  <dc:creator>Belova</dc:creator>
  <dc:description/>
  <cp:keywords/>
  <dc:language>en-US</dc:language>
  <cp:lastModifiedBy>nkosterev</cp:lastModifiedBy>
  <cp:lastPrinted>2004-01-28T18:48:00Z</cp:lastPrinted>
  <dcterms:modified xsi:type="dcterms:W3CDTF">2010-08-30T16:08:00Z</dcterms:modified>
  <cp:revision>8</cp:revision>
  <dc:subject/>
  <dc:title>Московский департамент образования </dc:title>
</cp:coreProperties>
</file>