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путату Московской Городской Думы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валевскому В.Ф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Попова Игоря Федоровича,</w:t>
      </w:r>
    </w:p>
    <w:p>
      <w:pPr>
        <w:pStyle w:val="Normal"/>
        <w:suppressAutoHyphens w:val="true"/>
        <w:ind w:left="851" w:hanging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дагога высшей квалификационной категории Экспериментального </w:t>
      </w:r>
    </w:p>
    <w:p>
      <w:pPr>
        <w:pStyle w:val="Normal"/>
        <w:suppressAutoHyphens w:val="true"/>
        <w:ind w:left="851" w:hanging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нтра детско-юношеского туризма и экскурсий «Родина» Восточного окружного управления образованием г. Москвы,</w:t>
      </w:r>
    </w:p>
    <w:p>
      <w:pPr>
        <w:pStyle w:val="Normal"/>
        <w:suppressAutoHyphens w:val="true"/>
        <w:ind w:left="851" w:hanging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дагогический стаж 45 лет, «Заслуженного путешественника РФ»,</w:t>
      </w:r>
    </w:p>
    <w:p>
      <w:pPr>
        <w:pStyle w:val="Normal"/>
        <w:suppressAutoHyphens w:val="true"/>
        <w:ind w:left="851" w:hanging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живающего по адресу 107065 г. Москва ул. Хабаровская д. 19 к. 2 кв. 308</w:t>
      </w:r>
    </w:p>
    <w:p>
      <w:pPr>
        <w:pStyle w:val="Normal"/>
        <w:suppressAutoHyphens w:val="true"/>
        <w:ind w:left="851" w:hanging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м. тел. 467-27-6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важаемый Виталий Федорович  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решите напомнить, что отношение государства к проблеме воспитания подрастающего поколения – показатель степени прочности государственного строя и мудрости его руководства.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ращаюсь к Вам в связи с тем, что проблема, речь о которой пойдет ниже, касается не только меня лично, но имеет важное значение для всех педагогов, работающих в сфере детско-юношеского туризма. Во всяком случае, все руководители детских туристских объединений Москвы (а я работаю в области детского туризма более 30 лет из своих 70) возмущены произволом, исходящим от чиновников даже не от образования, а от бухгалтерии. 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дагогической наукой давно установлено, что педагогически правильно организованный туризм – одно из средства гармоничного развития личности, причем важно, что в этой деятельности присутствуют все средства воспитательного воздействия. Думаю, нет необходимости повторять, что воспитание физических и волевых качеств подрастающего поколения является одной из важнейших целей детского туризма. В связи с этим походы очень часто проходят в обстановке, далекой от комфортной и благоприятной как со стороны климата, так и физических нагрузок. Помимо моральной и волевой закалки, путешествия по родному краю являются первейшим фактором воспитания патриотических чувств в молодежи, готовят подростков к службе в рядах Вооруженных сил и интеграции  подростков, многие из которых отличаются девиантным поведением, в общество взрослых людей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фика детского туризма состоит в том, что руководитель туристской группы в 15-25 чел один-единственный несёт в походе ответственность за все –  за радостное настроение и комфортное  состояние ребёнка в группе, т.е., как говорят психологи, за оптимистический  психологический климат, за учебно-воспитательную работу по сплочению детского коллектива, за спортивную, краеведческую, финансовую часть, проезд и питание, но главное – за жизнь и здоровье детей. В то же время в обычных и профильных детских лагерях отдыха, даже в военно-патриотических и оборонных, эти функции распределены между большим количеством педагогических и других работников (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 том числе отдельные люди отвечают за финансовую отчетность 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счетоводство)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 этом руководитель детского туризма ни на миг не забывает о главном – дети должны вернуться из похода живыми и здоровыми. Поэтому если у педагога встает вопрос по прибытии группы во время многодневного похода в населенный пункт где то в Хибинских тундрах или горной тайге Восточного Саяна или Забайкалья – накормить ли детей горячим питанием в столовой при шахте или горно-обогатительном комбинате горячим питанием или накормить их подмокшими в рюкзаках во время многодневного дождя сухарями в связи с тем, что оправдательных документов на расходование средств в столовой он не получит – он, безусловно, выберет первый вариант. Правда, не без колебания… 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ние с работниками бухгалтерии при сдаче финансового отчета радостей не доставляет. Однако подобные проблемы с финансовыми документами встают на каждом шагу – при заброске группы грузовым транспортом к началу маршрута, проходящего в ненаселенной местности, при организации питания в поездах и т.д.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счастью, в Министерстве образования России работают люди, которые вникли в суть проблемы, и в связи с этим 16 апреля 1997 года заместителем министра общего и профессионального образования Российской Федерации В. А. Галановым была утверждена  «Инструкция о порядке учета средств и составления отчетности по туристским многодневным походам, экскурсиям, экспедициям и туристским лагерям учащихся», в которой была установлена упрощенная форма финансовой отчетности по итогам туристского похода. 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черкиваю – не освобождение руководителя группы от финансовой отчетности, а упрощенная форма ! Данный документ прошел согласование в Минфине России 15.04.97 и был официально разослан для исполнения в соответствующие учреждения образования. 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трукция официально переиздана в сборнике «Организация работы и финансирование туристско-краеведческой работы объединений учащихся» в 2001 году (сборник подготовлен по заказу Управления экономики и Отдела дополнительного образования Минобразования России), и во вступительном письме к сборнику заместитель министра Г. А. Балыхин подтверждает действие этого документа. Сборник разослан руководителям органов управления образованием субъектов Российской Федерации и руководителям образовательных учреждений.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залось бы – проблема решена… Но все не так просто. Централизованные бухгалтерии, обслуживающие окружные управления образования г. Москвы никогда не стремились исполнять инструкцию, поскольку привыкли действовать по своему усмотрению (несмотря на утверждение Инструкции в Минфине). 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перь же финансовые отчеты по форме, утвержденной инструкцией, и вовсе не принимаются, и не только в Восточном округе, в котором я имею счастье работать. Предлог – утверждение Минфином России 30 декабря 1999 года новой Инструкции по бухгалтерскому учету в бюджетных учреждениях. 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ако Инструкция Минобразования ни словом не противоречит указанной новой Инструкции! Педагоги – руководители туристских групп, как этого и требует Инструкция Минфина по бухучёту, отчитываются о потраченных средствах авансовыми отчетами с приложением документов, подтверждающих произведенные расходы. В качестве таких документов используются ведомости, утвержденные в 1997 году Инструкцией Минобразования.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звольте мне на своем примере описать Вам, как выхолащивается на нижнем уровне суть нормативных документов, утвержденных Министерством образования России, а педагогические работники подталкиваются чиновниками нижнего уровня на должностные нарушения и подлоги. 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, к примеру, вопреки Инструкции Минобразования, утвердившей форму финансовой отчетности за туристские походы, директор Дома творчества детей и молодежи Восточного ВОУО г. Москвы Роганова О. А. по согласованию с  главным бухгалтером централизованной бухгалтерии ВОУО Стариковой Н. И. (и вероятно, с подачи последней),  утверждает документ, называемый «Документы к отчету (экспедиция, поход)».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нный документ: во первых, и документом-то не является (не утвержден приказом, не имеет номера и даты – правильно, кто ж его будет оформлять, коли он незаконный). Во-вторых, издан он в превышение полномочий лиц, их издавших (ни один нормативный документ не дает им права утверждать нормативные акты в области финансовой отчетности, тем более, противоречащие действующим инструкциям Министерства образования). В-третьих, содержание документа говорит о непонимании его авторами не только специфики детского туризма, но и основ педагогики. Так, при получении сметы 21.06.02. в  ЦБ ВОУ впервые встретился с понятием «сухой паёк». Но это же не одноразовая компенсация пропущенного приёма пищи в режиме суточного питания. Не могу же я в пути к началу маршрута туда 5 дней и обратно столько же кормить детей всухомятку только лишь потому, что кто-то от себя что-то придумал? А отчёт только по «сухому пайку» следующий: 1.перечень сухого пайка на время дороги «туда», 2.Перечень – «обратно», 3. Ведомость выдачи сухого пайка «туда», с подписями детей, его получившего , 4 - то же «обратно»  подписью ребёнка, его получившего. Детям, таким образом, дважды вдалбливается, что часть содержимого из «перечня» в этом пакетике может быть украдено Учителем, -- ведь они так мало получают, о чём говорят СМИ и поэтому вынуждены воровать. Своей подписью, пересчитав шоколадку, вафельки, яблоко, печенье, кружочки колбаски и булочку, ребёнок свидетельствует своей подписью, что Воспитатель и Учитель не обокрали его в этот раз! 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е отношения сформирует практическое применение этого документа между педагогом и воспитанником – отношения Учителя и Ученика или отношения лотошника и кладовщика? 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каком педагогическом процессе может идти речь, если ребенку вдалбливают – смотри за своим учителем, как бы он тебя не обворовал…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гда же руководитель группы при сдаче финансового отчета объясняет – допустим, эти деньги я потратил на дорогу из населенного пункта А в пункт Б, автобусы ходят только по вторникам, а я вез группу в четверг попутной вахтовкой, вот акт, составленный нами со всеми подписями, подготовленный в соответствии с Инструкцией Минобразования и т.д. – он получает иезуитский ответ: «Мы все понимаем…но и вы нас поймите – как же мы примем отчет без приходного кассового ордера или другого квитка…вот идите на Черкизовский рынок – там этих чистых квитков уже с печатями,… ну вы понимаете…». Педагог встает перед выбором – или годами добиваться правды, или идти на откровенный подлог, между прочим, уголовно наказуемый.</w:t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талий Федорович ! Убедительно прошу Вас:</w:t>
      </w:r>
    </w:p>
    <w:p>
      <w:pPr>
        <w:pStyle w:val="BodyText2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рдинально разобраться в ситуации, сложившейся в Восточном окружном управлении образования Москвы и потребовать от окружных органов управления образованием привести работу центральной бухгалтерии в соответствие с действующими нормативными документами Минобразования. </w:t>
      </w:r>
    </w:p>
    <w:p>
      <w:pPr>
        <w:pStyle w:val="BodyText2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ь детского туристского объединения «Горизонт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спериментального центра детско-юношеского туризма и экскурсий «Родина» Восточного окружного управления образованием г. Москвы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пов Игорь Федорович, педагог высш. квалиф., педстаж 45 лет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рший инструктор-методист по туризму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кадемик  Московской международной академии туризма, награждённый знаком «За развитие детско-юношеского туризма»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йствительный член Русского географического обществ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Заслуженный путешественник России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___» ___________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 xml:space="preserve">  _______________ Попов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3:25:00Z</dcterms:created>
  <dc:creator>Костерев</dc:creator>
  <dc:description/>
  <dc:language>en-US</dc:language>
  <cp:lastModifiedBy>Костерев</cp:lastModifiedBy>
  <dcterms:modified xsi:type="dcterms:W3CDTF">2004-10-02T13:41:00Z</dcterms:modified>
  <cp:revision>2</cp:revision>
  <dc:subject/>
  <dc:title> </dc:title>
</cp:coreProperties>
</file>