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СОРЕВНОВАНИЕ   «МИНИ ОРИЕНТИР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ичные соревн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поле   приблизительно 20 Х 20  м, ограниченному фигурно- сигнальной лентой, через различные промежутки развешены в хаотичном беспорядке таблички с буквами и цифрами на обороте, под которым зашифрованы эти буквы. Буквы зашифрованы в виде цифр, которые выдаются на карточке каждому участни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ник должен найти все цифры, указанные на карточке, подставить вместо них буквы  в нужном порядке и разгадать зашифрованное специальное сло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е действия  выполняются при фиксированном времени (то есть на скорость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площадке одновременно работают несколько участников - каждый со своей карточко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бедителем считается участник, наиболее быстро угадавший специальное слово, зашифрованное цифрами на карточ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ники разделяются на возрастные группы: до 12, до 16  лет и старше 16 ле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2:00Z</dcterms:created>
  <dc:creator>ТАТЬЯНА</dc:creator>
  <dc:description/>
  <dc:language>en-US</dc:language>
  <cp:lastModifiedBy>ТАТЬЯНА</cp:lastModifiedBy>
  <dcterms:modified xsi:type="dcterms:W3CDTF">2006-09-25T23:32:00Z</dcterms:modified>
  <cp:revision>6</cp:revision>
  <dc:subject/>
  <dc:title/>
</cp:coreProperties>
</file>