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hd w:fill="auto"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АВЁЛОВСКИЙ</w:t>
      </w:r>
    </w:p>
    <w:p>
      <w:pPr>
        <w:pStyle w:val="51"/>
        <w:widowControl w:val="false"/>
        <w:shd w:fill="auto"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втор текста: В.Н. Ясинская, Л.П. Слесарева, З.М. Смирнова</w:t>
      </w:r>
    </w:p>
    <w:p>
      <w:pPr>
        <w:pStyle w:val="TextBody"/>
        <w:widowControl w:val="false"/>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hd w:fill="auto" w:val="clear"/>
        <w:spacing w:lineRule="auto" w:line="240" w:before="0" w:after="0"/>
        <w:ind w:firstLine="567"/>
        <w:rPr/>
      </w:pPr>
      <w:r>
        <w:rPr>
          <w:rFonts w:cs="Times New Roman" w:ascii="Times New Roman" w:hAnsi="Times New Roman"/>
          <w:sz w:val="24"/>
          <w:szCs w:val="24"/>
        </w:rPr>
        <w:t>Дороги... Хорошие ли, плохие — они испокон веков служили средством сообщения людей и перемещения грузов. Идея создания буклета о происхождении названий железнодорожных станций на маршруте Москва—Дмитров не случайно родилась именно на Московской городской станции юных туристов. Маршрут Москва—Турист известен московским школьникам с 1938 года, когда в 2,5 км от станции Турист была открыта загородная детская туристская база «Дом юного туриста». На маршруте Москва—Дмитров сегодня 23 станции, а сто лет назад в 1900 году, когда открылось движение по дороге, их было всего 9. За каждым названием своя неповторимая история деревни, села, города, реки, владельцев, исторических событий. В 19 веке русские промышленники и купцы настойчиво пробивались на мировой рынок. Им было чем торговать. В их руках сосредоточились богатейшие запасы хлеба и мяса, пеньки и кожи, леса и мехов. В России были открыты богатые месторождения руды, каменного угля, нефти. Но вот беда — БЕЗДОРОЖЬЕ. Основным средством перевозки были реки летом и гужевой транспорт зимой. Промышленники и торговцы, особенно те, что бывали за границей, видели преимущества железнодорожного транспорта. В 1851 году было открыто регулярное пассажирское и грузовое движение по первой железной дороге из Петербурга в Москву. С началом железнодорожного строительства за какие-нибудь 10 лет вокруг Москвы было уложено более двух тысяч километров пути. Железные дороги связали Москву с Рязанью, Калугой, Тулой, Владимиром, Орлом, Курском, Смоленском. Конечно же, железнодорожный транспорт того времени не сравнить с современным. Отапливаемые торфом маломощные паровозы едва тянули небольшие составы из 7—8 вагонов-коробочек. ВСАДНИК ЛЕГКО ОБГОНЯЛ ТАКОЙ ПОЕЗД. Но такой транспорт был тогда большим шагом вперед в развитии производительных сил России.</w:t>
      </w:r>
    </w:p>
    <w:p>
      <w:pPr>
        <w:pStyle w:val="TextBody"/>
        <w:widowControl w:val="false"/>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московской вокзальной обойме Савеловский вокзал появился ПОСЛЕДНИМ. И как «последыш» он действительно выдался неказистым, был самым маленьким. И зовут его старожилы фамильярно: «САВЕЛИЙ!»</w:t>
      </w:r>
    </w:p>
    <w:p>
      <w:pPr>
        <w:pStyle w:val="TextBody"/>
        <w:widowControl w:val="false"/>
        <w:shd w:fill="auto" w:val="clear"/>
        <w:spacing w:lineRule="auto" w:line="240" w:before="0" w:after="0"/>
        <w:ind w:firstLine="567"/>
        <w:rPr/>
      </w:pPr>
      <w:r>
        <w:rPr>
          <w:rFonts w:cs="Times New Roman" w:ascii="Times New Roman" w:hAnsi="Times New Roman"/>
          <w:sz w:val="24"/>
          <w:szCs w:val="24"/>
        </w:rPr>
        <w:t>Когда же и как возник он на московской окраине, у Бутырской заставы? В 1897 г. Московско-Ярославская-Архангельская железная дорога, продолжая расширять сеть своих линий на северо-запад, приступила к прокладке НОВОЙ НЕБОЛЬШОЙ, но ПЕРСПЕКТИВНОЙ линии. Шла она между Николаевской и Ярославской магистралями до села Савелова «при реке Волге, расположенном против Кимр». Главной целью новой линии было наладить выход в еще не обжитые края, сулившие при освоении стабильный доход. С началом строительства дороги встал вопрос и о БУДУЩЕМ ВОКЗАЛЕ.</w:t>
      </w:r>
    </w:p>
    <w:p>
      <w:pPr>
        <w:pStyle w:val="TextBody"/>
        <w:widowControl w:val="false"/>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нициаторы строительства избрали для постройки вокзала Савеловской линии место на окраине, у Бутырской заставы, где цены на землю были невысокие. Постройка Савеловской линии велась одновременно с ДВУХ сторон, и к концу 1899 г. по ней уже ходили балластные поезда, а Савеловский (или Бутырский) вокзал так и остался на БУМАГЕ. К началу 1900 г. по Савеловской железной дороге открыли временное движение. Отправление и прибытие поездов по Савеловской линии осуществлял Ярославский вокзал. Пассажиры испытывали массу неудобств. Выезжая из Москвы по Ярославской дороге, они доезжали до «поста 10 версты» и здесь ПЕРЕСАЖИВАЛИСЬ в вагоны Савеловской дороги. Товарно-пассажирский поезд 202 неспешно по СОЕДИНИТЕЛЬНОЙ ВЕТКЕ на Бескудниково доставлял их до конечной станции. Обратный путь совершался по такой же схеме. Вокзал было решено строить в основном одноэтажным и лишь частично, по центру, в два этажа для размещения СЛУЖЕБНЫХ КВАРТИР. Длина здания 26, ширина 11 сажен. К вокзалу примыкали 2 платформы для отходящих и прибывающих поездов длиной до 80 сажен. </w:t>
      </w:r>
      <w:r>
        <w:rPr>
          <w:rFonts w:cs="Times New Roman" w:ascii="Times New Roman" w:hAnsi="Times New Roman"/>
          <w:i/>
          <w:sz w:val="24"/>
          <w:szCs w:val="24"/>
        </w:rPr>
        <w:t>(Сажень - русская мера длины - 2,13 м)</w:t>
      </w:r>
      <w:r>
        <w:rPr>
          <w:rFonts w:cs="Times New Roman" w:ascii="Times New Roman" w:hAnsi="Times New Roman"/>
          <w:sz w:val="24"/>
          <w:szCs w:val="24"/>
        </w:rPr>
        <w:t xml:space="preserve"> Строительством Савеловского вокзала руководил инженер А.С. Сумароков. 10 марта 1902 года состоялось торжественное ОСВЕЩЕНИЕ И ОТКРЫТИЕ вокзала.</w:t>
      </w:r>
    </w:p>
    <w:p>
      <w:pPr>
        <w:pStyle w:val="TextBody"/>
        <w:widowControl w:val="false"/>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ервый отходивший из Москвы поезд провожала толпа, запрудившая все платформы. Это и понятно - открылось РЕГУЛЯРНОЕ движение поездов. Вначале в сутки их курсировало две пары. С 12 марта 1902 года в Московское расписание поездов стали ВПЕЧАТЫВАТЬ: «Савеловская ж/д Бутырский вокзал». В 80-х годах нашего столетия было решено КАПИТАЛЬНО ОТРЕМОНТИРОВАТЬ Савеловский вокзал. Проект ремонта и реставрации выполнен Я.В. Шамраем. Осенью 1992 г. через 90 ЛЕТ ПОСЛЕ ПОСТРОЙКИ, основательно обновленный и помолодевший старый «САВЕЛИЙ» превратился в современный, привлекательный пассажирский комплекс, а стальные пути протянулись до Санкт-Петербурга.</w:t>
      </w:r>
    </w:p>
    <w:p>
      <w:pPr>
        <w:pStyle w:val="TextBody"/>
        <w:widowControl w:val="false"/>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22"/>
        <w:widowControl w:val="false"/>
        <w:shd w:fill="auto" w:val="clear"/>
        <w:spacing w:lineRule="auto" w:line="240" w:before="0" w:after="0"/>
        <w:ind w:firstLine="567"/>
        <w:rPr>
          <w:rFonts w:ascii="Times New Roman" w:hAnsi="Times New Roman" w:cs="Times New Roman"/>
          <w:sz w:val="24"/>
          <w:szCs w:val="24"/>
        </w:rPr>
      </w:pPr>
      <w:bookmarkStart w:id="0" w:name="bookmark0"/>
      <w:r>
        <w:rPr>
          <w:rFonts w:cs="Times New Roman" w:ascii="Times New Roman" w:hAnsi="Times New Roman"/>
          <w:sz w:val="24"/>
          <w:szCs w:val="24"/>
        </w:rPr>
        <w:t>ЖЕЛЕЗНОДОРОЖНЫЕ СТАНЦИИ Москва—Дмитров</w:t>
      </w:r>
      <w:bookmarkEnd w:id="0"/>
    </w:p>
    <w:p>
      <w:pPr>
        <w:pStyle w:val="22"/>
        <w:widowControl w:val="false"/>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hd w:fill="auto" w:val="clear"/>
        <w:tabs>
          <w:tab w:val="clear" w:pos="720"/>
          <w:tab w:val="left" w:pos="3097" w:leader="none"/>
          <w:tab w:val="left" w:pos="4018"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ередина 1920-х годов.</w:t>
      </w:r>
      <w:r>
        <w:rPr>
          <w:rStyle w:val="ArialNarrow"/>
          <w:rFonts w:cs="Times New Roman" w:ascii="Times New Roman" w:hAnsi="Times New Roman"/>
          <w:sz w:val="24"/>
          <w:szCs w:val="24"/>
        </w:rPr>
        <w:t xml:space="preserve"> ТИМИРЯЗЕВСКАЯ</w:t>
      </w:r>
      <w:r>
        <w:rPr>
          <w:rFonts w:cs="Times New Roman" w:ascii="Times New Roman" w:hAnsi="Times New Roman"/>
          <w:sz w:val="24"/>
          <w:szCs w:val="24"/>
        </w:rPr>
        <w:t xml:space="preserve"> названа по находящейся недалеко от станции сельскохозяйственной академии имени Тимирязева, ранее Петровской, открытой в 1865 году на территории бывшего загородного имения Петровское—Разумовское. В 1923 году Петровская академия была переименована в Тимирязевскую, а в справочнике 1930 года станция значится как «пл. Тимирязево», 5 км. Первая остановка от Москвы. Климент Аркадьевич Тимирязев (1843-1920) — ученый, естествоиспытатель, основоположник русской школы физиологии растений и современного учения о фотосинтезе, общественный деятель, профессор Московского университета, талантливый популяризатор и публицист. В 1950-1960 годы (точно не установлено) платформа была разобрана и вновь открыта в 1985 году. </w:t>
      </w:r>
    </w:p>
    <w:p>
      <w:pPr>
        <w:pStyle w:val="TextBody"/>
        <w:widowControl w:val="false"/>
        <w:shd w:fill="auto" w:val="clear"/>
        <w:tabs>
          <w:tab w:val="clear" w:pos="720"/>
          <w:tab w:val="left" w:pos="3097" w:leader="none"/>
          <w:tab w:val="left" w:pos="4018"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911 г.</w:t>
      </w:r>
      <w:r>
        <w:rPr>
          <w:rStyle w:val="ArialNarrow"/>
          <w:rFonts w:cs="Times New Roman" w:ascii="Times New Roman" w:hAnsi="Times New Roman"/>
          <w:sz w:val="24"/>
          <w:szCs w:val="24"/>
        </w:rPr>
        <w:t xml:space="preserve"> ОКРУЖНАЯ</w:t>
      </w:r>
      <w:r>
        <w:rPr>
          <w:rFonts w:cs="Times New Roman" w:ascii="Times New Roman" w:hAnsi="Times New Roman"/>
          <w:sz w:val="24"/>
          <w:szCs w:val="24"/>
        </w:rPr>
        <w:t xml:space="preserve"> — находится у пересечения Савеловской ж.д. с Окружной ж.д., строительство которой велось в 1903-1908гг. В настоящее время Окружная ж.д. служит для  перевозки грузов внутри города, её протяженность 54 км. </w:t>
      </w:r>
    </w:p>
    <w:p>
      <w:pPr>
        <w:pStyle w:val="TextBody"/>
        <w:widowControl w:val="false"/>
        <w:shd w:fill="auto" w:val="clear"/>
        <w:tabs>
          <w:tab w:val="clear" w:pos="720"/>
          <w:tab w:val="left" w:pos="3097" w:leader="none"/>
          <w:tab w:val="left" w:pos="4018"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973 г.</w:t>
      </w:r>
      <w:r>
        <w:rPr>
          <w:rStyle w:val="ArialNarrow"/>
          <w:rFonts w:cs="Times New Roman" w:ascii="Times New Roman" w:hAnsi="Times New Roman"/>
          <w:sz w:val="24"/>
          <w:szCs w:val="24"/>
        </w:rPr>
        <w:t xml:space="preserve"> ДЕГУНИНО</w:t>
      </w:r>
      <w:r>
        <w:rPr>
          <w:rFonts w:cs="Times New Roman" w:ascii="Times New Roman" w:hAnsi="Times New Roman"/>
          <w:sz w:val="24"/>
          <w:szCs w:val="24"/>
        </w:rPr>
        <w:t xml:space="preserve"> — сохраняет название одного из древнейших сел Подмосковья, упоминаемого в духовной грамоте великого князя Ивана Даниловича Калиты в 1336 г. как с. Деигуниньнское, а в грамоте 1389 г. — Деунинское, в писцовых книгах 16 века и позже —Дегунино. Название точно не установлено. По одной версии оно может быть производным от личного имени Дегуня, по другой имеет балтийскую основу, означающую «пространство выжженного леса, предназначенного под пашню». Селом с 1560 г. владел московский собор Пресвятой Богородицы «что на Дворце у царицы на Сенях». По указу Петра I село было отобрано у Рождественского собора и передано Алексеевскому женскому монастырю, «что на Москве в Чертолье». Важным событием в жизни села стала прокладка в середине 19 века Николаевской железной дороги. В то время сельское общество получило значительную компенсацию за отчужденную территорию. С1960 года в черте Москвы.</w:t>
      </w:r>
    </w:p>
    <w:p>
      <w:pPr>
        <w:pStyle w:val="TextBody"/>
        <w:widowControl w:val="false"/>
        <w:shd w:fill="auto" w:val="clear"/>
        <w:spacing w:lineRule="auto" w:line="240" w:before="0" w:after="0"/>
        <w:ind w:firstLine="567"/>
        <w:rPr/>
      </w:pPr>
      <w:r>
        <w:rPr>
          <w:rFonts w:cs="Times New Roman" w:ascii="Times New Roman" w:hAnsi="Times New Roman"/>
          <w:sz w:val="24"/>
          <w:szCs w:val="24"/>
        </w:rPr>
        <w:t>1901 г.</w:t>
      </w:r>
      <w:r>
        <w:rPr>
          <w:rStyle w:val="ArialNarrow"/>
          <w:rFonts w:cs="Times New Roman" w:ascii="Times New Roman" w:hAnsi="Times New Roman"/>
          <w:sz w:val="24"/>
          <w:szCs w:val="24"/>
        </w:rPr>
        <w:t xml:space="preserve"> БЕСКУДНИКОВО</w:t>
      </w:r>
      <w:r>
        <w:rPr>
          <w:rFonts w:cs="Times New Roman" w:ascii="Times New Roman" w:hAnsi="Times New Roman"/>
          <w:sz w:val="24"/>
          <w:szCs w:val="24"/>
        </w:rPr>
        <w:t xml:space="preserve"> — названа по деревне, упоминаемой в писцовой книге 1584—1586 г. как деревня Безкунниково, в 1623 г. и позже — Бескудниково. Название могло быть образовано от личного имени Безкунник, т.е. «неимущий, безденежный человек» (словом «куна» в старину называли деньги). Бескудниково, образованное также отличного имени Бескудник, имеет противоположный смысл — «живущий без скудости, в достатке». С 1929 г. Бескудниково — поселок городского типа, с 1960 г. — в черте Москвы.</w:t>
      </w:r>
    </w:p>
    <w:p>
      <w:pPr>
        <w:pStyle w:val="TextBody"/>
        <w:widowControl w:val="false"/>
        <w:shd w:fill="auto" w:val="clear"/>
        <w:spacing w:lineRule="auto" w:line="240" w:before="0" w:after="0"/>
        <w:ind w:firstLine="567"/>
        <w:rPr/>
      </w:pPr>
      <w:r>
        <w:rPr>
          <w:rFonts w:cs="Times New Roman" w:ascii="Times New Roman" w:hAnsi="Times New Roman"/>
          <w:sz w:val="24"/>
          <w:szCs w:val="24"/>
        </w:rPr>
        <w:t>1903 г.</w:t>
      </w:r>
      <w:r>
        <w:rPr>
          <w:rStyle w:val="ArialNarrow"/>
          <w:rFonts w:cs="Times New Roman" w:ascii="Times New Roman" w:hAnsi="Times New Roman"/>
          <w:sz w:val="24"/>
          <w:szCs w:val="24"/>
        </w:rPr>
        <w:t xml:space="preserve"> ЛИАНОЗОВО</w:t>
      </w:r>
      <w:r>
        <w:rPr>
          <w:rFonts w:cs="Times New Roman" w:ascii="Times New Roman" w:hAnsi="Times New Roman"/>
          <w:sz w:val="24"/>
          <w:szCs w:val="24"/>
        </w:rPr>
        <w:t xml:space="preserve"> — станция названа по находящемуся в 0,5 км от нее дачному посёлку. Поселок и станция были построены на средства потомственного почетного гражданина, купца 1 гильдии Георгия Мартыновича Лианозова. В 2,5 км от станции, в селе Алтуфьеве, находилось его имение, купленное в 1888 г. Рядом с ним в середине 90-х годов Лианозов строит дачный поселок. Домики в поселке были с красивыми резными балконами и уютными мезонинами. Дачи сдавались в «наймы» и приносили большой доход. Нефтепромышленник Г.М. Лианозов был хорошо известен в Московских финансово-промышленных кругах. Он жил в Большом Гнездниковском переулке, имел доходные дома и театр в Камергерском переулке (МХАТ конца 19—начала 20 века назывался театром Лианозова).</w:t>
      </w:r>
    </w:p>
    <w:p>
      <w:pPr>
        <w:pStyle w:val="TextBody"/>
        <w:widowControl w:val="false"/>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1920-е годы поселок оставался одним из живописнейших и благоустроенных для отдыха в ближнем Подмосковье. Справочник 1930 г. «Дачи и окрестности Москвы» рекомендует выбирать для летнего отдыха Лианозово. Поселок долго оставался дачным, так как в 30-е годы был отдан в распоряжение полярников.</w:t>
      </w:r>
    </w:p>
    <w:p>
      <w:pPr>
        <w:pStyle w:val="TextBody"/>
        <w:widowControl w:val="false"/>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901 г,</w:t>
      </w:r>
      <w:r>
        <w:rPr>
          <w:rStyle w:val="ArialNarrow"/>
          <w:rFonts w:cs="Times New Roman" w:ascii="Times New Roman" w:hAnsi="Times New Roman"/>
          <w:sz w:val="24"/>
          <w:szCs w:val="24"/>
        </w:rPr>
        <w:t xml:space="preserve"> МАРК</w:t>
      </w:r>
      <w:r>
        <w:rPr>
          <w:rFonts w:cs="Times New Roman" w:ascii="Times New Roman" w:hAnsi="Times New Roman"/>
          <w:sz w:val="24"/>
          <w:szCs w:val="24"/>
        </w:rPr>
        <w:t xml:space="preserve"> — построена на средства Гуго Морицевича Марка, немецкого купца и предпринимателя. В 2-х км от станции в селе Архангельское-Тюриково находилось имение Марков, которым они владели с 1881 по 1917 год. В имении была молочная ферма, 8 домов для семьи и работников, благотворительный родильный приют. В этой местности Маркам принадлежали около 500 десятин земли, на которой они построили сахарные заводы, а рядом со станцией — кирпичный завод. Они были учредителями нескольких банков и торговых фирм «Марк и К.», «Вогау и К.» в Москве. С Вогау Марков связывали семейные узы. Земли Марков продолжали владения Вогау (353 десятины) — в течение почти полувека это была большая немецкая колония. Имение Вогау с 1875 г. находилось в селе Неклюдове (Нагорное). Здесь было 3 больших дома в стиле модерн, парк, пруд, сады, оранжереи, большой скотный двор (сливки ежедневно отправляли на кондитерскую фабрику немцев Эйнем, ныне «Красный Октябрь»). После 1917 года Марки и Вогау уехали из России. В имении Марков было одно из отделений Зоотехнического института. Села Архангельское- Тюриково, последними владельцами которого были Марки, сегодня нет. Осталась кирпичная Успенская церковь (действующая), пруд и часть парка. В имении Вогау Неклюдове (Нагорное) в 30-е годы была дача К.Ворошилова. В настоящее время в бывшем имении санаторий для детей больных диабетом. </w:t>
      </w:r>
    </w:p>
    <w:p>
      <w:pPr>
        <w:pStyle w:val="TextBody"/>
        <w:widowControl w:val="false"/>
        <w:shd w:fill="auto" w:val="clear"/>
        <w:spacing w:lineRule="auto" w:line="240" w:before="0" w:after="0"/>
        <w:ind w:firstLine="567"/>
        <w:rPr/>
      </w:pPr>
      <w:r>
        <w:rPr>
          <w:rFonts w:cs="Times New Roman" w:ascii="Times New Roman" w:hAnsi="Times New Roman"/>
          <w:sz w:val="24"/>
          <w:szCs w:val="24"/>
        </w:rPr>
        <w:t>Конец 40-х годов.</w:t>
      </w:r>
      <w:r>
        <w:rPr>
          <w:rStyle w:val="ArialNarrow"/>
          <w:rFonts w:cs="Times New Roman" w:ascii="Times New Roman" w:hAnsi="Times New Roman"/>
          <w:sz w:val="24"/>
          <w:szCs w:val="24"/>
        </w:rPr>
        <w:t xml:space="preserve"> НОВОДАЧНАЯ</w:t>
      </w:r>
      <w:r>
        <w:rPr>
          <w:rFonts w:cs="Times New Roman" w:ascii="Times New Roman" w:hAnsi="Times New Roman"/>
          <w:sz w:val="24"/>
          <w:szCs w:val="24"/>
        </w:rPr>
        <w:t xml:space="preserve"> — в 1946 году недалеко от современной станции был открыт физико-технический факультет МГУ и через несколько лет построена станция.</w:t>
      </w:r>
    </w:p>
    <w:p>
      <w:pPr>
        <w:pStyle w:val="TextBody"/>
        <w:widowControl w:val="false"/>
        <w:shd w:fill="auto" w:val="clear"/>
        <w:spacing w:lineRule="auto" w:line="240" w:before="0" w:after="0"/>
        <w:ind w:firstLine="567"/>
        <w:rPr/>
      </w:pPr>
      <w:r>
        <w:rPr>
          <w:rFonts w:cs="Times New Roman" w:ascii="Times New Roman" w:hAnsi="Times New Roman"/>
          <w:sz w:val="24"/>
          <w:szCs w:val="24"/>
        </w:rPr>
        <w:t>1903 г.</w:t>
      </w:r>
      <w:r>
        <w:rPr>
          <w:rStyle w:val="ArialNarrow"/>
          <w:rFonts w:cs="Times New Roman" w:ascii="Times New Roman" w:hAnsi="Times New Roman"/>
          <w:sz w:val="24"/>
          <w:szCs w:val="24"/>
        </w:rPr>
        <w:t xml:space="preserve"> ДОЛГОПРУДНАЯ</w:t>
      </w:r>
      <w:r>
        <w:rPr>
          <w:rFonts w:cs="Times New Roman" w:ascii="Times New Roman" w:hAnsi="Times New Roman"/>
          <w:sz w:val="24"/>
          <w:szCs w:val="24"/>
        </w:rPr>
        <w:t xml:space="preserve"> — названа по бывшему посёлку, находившемуся недалеко от усадьбы «Долгие пруды» на речке Мерянке. До наших дней на её западном берегу сохранился один из курганов 12 века. С начала 17 века по документам известна «д. Виноградово, Дубровка тож на Долгом пруде», владельцами которой были предки А.С. Пушкина Долгорукие, Вяземские, Глебовы, Бенкендорфы, Банза. По Виноградову пролегал тележный тракт Москва—Дмитров, а в 1702 г. по указу Петра </w:t>
      </w:r>
      <w:r>
        <w:rPr>
          <w:rFonts w:cs="Times New Roman" w:ascii="Times New Roman" w:hAnsi="Times New Roman"/>
          <w:sz w:val="24"/>
          <w:szCs w:val="24"/>
          <w:lang w:val="en-US"/>
        </w:rPr>
        <w:t>I</w:t>
      </w:r>
      <w:r>
        <w:rPr>
          <w:rFonts w:cs="Times New Roman" w:ascii="Times New Roman" w:hAnsi="Times New Roman"/>
          <w:sz w:val="24"/>
          <w:szCs w:val="24"/>
        </w:rPr>
        <w:t xml:space="preserve"> по нему было организовано почтовое сообщение для срочной доставки почты в северные районы. После революции 1917 года на территории усадьбы был создан совхоз «Долгие пруды». В 1931 году поселок Долгопрудный был переименован и до 1935 года назывался «Дирижаблестрой». После 1935 г. ему вернули прежнее название. В 1957 г. поселок получил статус города, с 1963 г. относится к категории городов областного подчинения.</w:t>
      </w:r>
    </w:p>
    <w:p>
      <w:pPr>
        <w:pStyle w:val="TextBody"/>
        <w:widowControl w:val="false"/>
        <w:shd w:fill="auto" w:val="clear"/>
        <w:spacing w:lineRule="auto" w:line="240" w:before="0" w:after="0"/>
        <w:ind w:firstLine="567"/>
        <w:rPr/>
      </w:pPr>
      <w:r>
        <w:rPr>
          <w:rFonts w:cs="Times New Roman" w:ascii="Times New Roman" w:hAnsi="Times New Roman"/>
          <w:sz w:val="24"/>
          <w:szCs w:val="24"/>
        </w:rPr>
        <w:t>1937 г.</w:t>
      </w:r>
      <w:r>
        <w:rPr>
          <w:rStyle w:val="ArialNarrow"/>
          <w:rFonts w:cs="Times New Roman" w:ascii="Times New Roman" w:hAnsi="Times New Roman"/>
          <w:sz w:val="24"/>
          <w:szCs w:val="24"/>
        </w:rPr>
        <w:t xml:space="preserve"> ВОДНИКИ</w:t>
      </w:r>
      <w:r>
        <w:rPr>
          <w:rFonts w:cs="Times New Roman" w:ascii="Times New Roman" w:hAnsi="Times New Roman"/>
          <w:sz w:val="24"/>
          <w:szCs w:val="24"/>
        </w:rPr>
        <w:t xml:space="preserve"> — названа: по поселку, возникшему после окончания строительства канала Москва-Волга. За счет соединения пяти водохранилищ: Клязьминского, Пестовского, Пяловского, Учинского, Икшинского возникло огромное водное пространство, и на острове появился поселок судоремонтников и плавсостава Северного речного пароходства.</w:t>
      </w:r>
    </w:p>
    <w:p>
      <w:pPr>
        <w:pStyle w:val="TextBody"/>
        <w:widowControl w:val="false"/>
        <w:shd w:fill="auto" w:val="clear"/>
        <w:spacing w:lineRule="auto" w:line="240" w:before="0" w:after="0"/>
        <w:ind w:firstLine="567"/>
        <w:rPr/>
      </w:pPr>
      <w:r>
        <w:rPr>
          <w:rFonts w:cs="Times New Roman" w:ascii="Times New Roman" w:hAnsi="Times New Roman"/>
          <w:sz w:val="24"/>
          <w:szCs w:val="24"/>
        </w:rPr>
        <w:t>1901 г.</w:t>
      </w:r>
      <w:r>
        <w:rPr>
          <w:rStyle w:val="ArialNarrow"/>
          <w:rFonts w:cs="Times New Roman" w:ascii="Times New Roman" w:hAnsi="Times New Roman"/>
          <w:sz w:val="24"/>
          <w:szCs w:val="24"/>
        </w:rPr>
        <w:t xml:space="preserve"> ХЛЕБНИКОВО</w:t>
      </w:r>
      <w:r>
        <w:rPr>
          <w:rFonts w:cs="Times New Roman" w:ascii="Times New Roman" w:hAnsi="Times New Roman"/>
          <w:sz w:val="24"/>
          <w:szCs w:val="24"/>
        </w:rPr>
        <w:t xml:space="preserve"> — названа по деревне, находившейся недалеко от станции. В 20-е годы рядом с деревней вырос поселок. В справочнике 1930 г. о станции сказано: «при станции поселок Хлебникове, далее сливающийся с деревней того же названия». Во время строительства канала Москва—Волга вся деревня была затоплена, а дома перенесены в другие места.</w:t>
      </w:r>
    </w:p>
    <w:p>
      <w:pPr>
        <w:pStyle w:val="TextBody"/>
        <w:widowControl w:val="false"/>
        <w:shd w:fill="auto" w:val="clear"/>
        <w:spacing w:lineRule="auto" w:line="240" w:before="0" w:after="0"/>
        <w:ind w:firstLine="567"/>
        <w:rPr/>
      </w:pPr>
      <w:r>
        <w:rPr>
          <w:rFonts w:cs="Times New Roman" w:ascii="Times New Roman" w:hAnsi="Times New Roman"/>
          <w:sz w:val="24"/>
          <w:szCs w:val="24"/>
        </w:rPr>
        <w:t>1901 г.</w:t>
      </w:r>
      <w:r>
        <w:rPr>
          <w:rStyle w:val="ArialNarrow"/>
          <w:rFonts w:cs="Times New Roman" w:ascii="Times New Roman" w:hAnsi="Times New Roman"/>
          <w:sz w:val="24"/>
          <w:szCs w:val="24"/>
        </w:rPr>
        <w:t xml:space="preserve"> ШЕРЕМЕТЬЕВСКАЯ</w:t>
      </w:r>
      <w:r>
        <w:rPr>
          <w:rFonts w:cs="Times New Roman" w:ascii="Times New Roman" w:hAnsi="Times New Roman"/>
          <w:sz w:val="24"/>
          <w:szCs w:val="24"/>
        </w:rPr>
        <w:t xml:space="preserve"> -- названа по находившимся вдоль дороги на Савелово землям графов Шереметевых. На берегу реки Клязьмы располагалось их имение Троицкое, последним владельцем которого был Сергей Дмитриевич, автор книг о Подмосковье, организатор музеев в Кускове, Михайловском, Остафьеве. Как председатель Совета Попечительства, Сергей Дмитриевич занимался широкой благотворительной деятельностью. На стипендии его имени в Москве и Петербурге учились дети дворян, купцов, разночинцев, военных и мещан. На средства Сергея Дмитриевича содержались богадельни в Кускове и Странноприимном доме (ныне институт им. Склифосовского), школы, больницы, родильные приюты в Москве и Подмосковье.</w:t>
      </w:r>
    </w:p>
    <w:p>
      <w:pPr>
        <w:pStyle w:val="TextBody"/>
        <w:widowControl w:val="false"/>
        <w:shd w:fill="auto" w:val="clear"/>
        <w:spacing w:lineRule="auto" w:line="240" w:before="0" w:after="0"/>
        <w:ind w:firstLine="567"/>
        <w:rPr/>
      </w:pPr>
      <w:r>
        <w:rPr>
          <w:rFonts w:cs="Times New Roman" w:ascii="Times New Roman" w:hAnsi="Times New Roman"/>
          <w:sz w:val="24"/>
          <w:szCs w:val="24"/>
        </w:rPr>
        <w:t>1901 г.</w:t>
      </w:r>
      <w:r>
        <w:rPr>
          <w:rStyle w:val="ArialNarrow"/>
          <w:rFonts w:cs="Times New Roman" w:ascii="Times New Roman" w:hAnsi="Times New Roman"/>
          <w:sz w:val="24"/>
          <w:szCs w:val="24"/>
        </w:rPr>
        <w:t xml:space="preserve"> ЛОБНЯ</w:t>
      </w:r>
      <w:r>
        <w:rPr>
          <w:rFonts w:cs="Times New Roman" w:ascii="Times New Roman" w:hAnsi="Times New Roman"/>
          <w:sz w:val="24"/>
          <w:szCs w:val="24"/>
        </w:rPr>
        <w:t xml:space="preserve"> — названа по деревне, находившейся рядом со станцией. Имя деревне и станции дала речка Лобня, протекающая между невысокими холмами, которые могут означать «лоб, холм, возвышенность». По другой версии, название реки переводится с монгольско-тибетского как «заболоченное, зарастающее озеро». В самом деле, до 1950-х годов она протекала в основном по болотистой местности. Позднее, при застройке города и проведении дорог, территория была приподнята. В 1961 году рабочий поселок Лобня после присоединения к нему окрестных деревень получил статус города районного подчинения. С 1975 г. Лобня — город областного подчинения.</w:t>
      </w:r>
    </w:p>
    <w:p>
      <w:pPr>
        <w:pStyle w:val="TextBody"/>
        <w:widowControl w:val="false"/>
        <w:shd w:fill="auto" w:val="clear"/>
        <w:spacing w:lineRule="auto" w:line="240" w:before="0" w:after="0"/>
        <w:ind w:firstLine="567"/>
        <w:rPr/>
      </w:pPr>
      <w:r>
        <w:rPr>
          <w:rFonts w:cs="Times New Roman" w:ascii="Times New Roman" w:hAnsi="Times New Roman"/>
          <w:sz w:val="24"/>
          <w:szCs w:val="24"/>
        </w:rPr>
        <w:t>Конец 50-х годов.</w:t>
      </w:r>
      <w:r>
        <w:rPr>
          <w:rStyle w:val="ArialNarrow"/>
          <w:rFonts w:cs="Times New Roman" w:ascii="Times New Roman" w:hAnsi="Times New Roman"/>
          <w:sz w:val="24"/>
          <w:szCs w:val="24"/>
        </w:rPr>
        <w:t xml:space="preserve"> ДЕПО</w:t>
      </w:r>
      <w:r>
        <w:rPr>
          <w:rFonts w:cs="Times New Roman" w:ascii="Times New Roman" w:hAnsi="Times New Roman"/>
          <w:sz w:val="24"/>
          <w:szCs w:val="24"/>
        </w:rPr>
        <w:t xml:space="preserve"> — в 1957 году было открыто вагонное депо Лобня, костяк коллектива которого составили рабочие паровозного депо Москва—Бутырская. Депо находилось в 2 км от Лобни, и на работу рабочим приходилось ходить пешком по шпалам и рельсам. По просьбе рабочих их собственными силами была сооружена станция. В 1960 году было закрыто паровозное депо Москва—Бутырская, и весь парк тепловозов и паровозов перешел в депо Лобня.</w:t>
      </w:r>
    </w:p>
    <w:p>
      <w:pPr>
        <w:pStyle w:val="TextBody"/>
        <w:widowControl w:val="false"/>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914 г.</w:t>
      </w:r>
      <w:r>
        <w:rPr>
          <w:rStyle w:val="ArialNarrow"/>
          <w:rFonts w:cs="Times New Roman" w:ascii="Times New Roman" w:hAnsi="Times New Roman"/>
          <w:sz w:val="24"/>
          <w:szCs w:val="24"/>
        </w:rPr>
        <w:t xml:space="preserve"> ЛУГОВАЯ</w:t>
      </w:r>
      <w:r>
        <w:rPr>
          <w:rFonts w:cs="Times New Roman" w:ascii="Times New Roman" w:hAnsi="Times New Roman"/>
          <w:sz w:val="24"/>
          <w:szCs w:val="24"/>
        </w:rPr>
        <w:t xml:space="preserve"> — названа по поселку, расположенному недалеко от станции. Своим образованием поселок обязан основоположнику отечественного луговодства Василию Робертовичу Вильямсу. До 1912 года участок земли, где ныне расположен поселок и поля ВНИИ кормов площадью около 600 га, принадлежал государству и именовался Качалкинская казенная лесная дача. В 1912 году В.Р. Вильяме на землях Качалкинской дачи выбрал место под Качалкинское Показательное Луговое хозяйство. В то же время он обратился в Департамент Земледелия с ходатайством об устройстве железнодорожной платформы в Луговом хозяйстве. В 1914 году за счет Качалкинского хозяйства была построена платформа «Луговая», которая содержалась на средства хозяйства. В 1922 году станция Луговодства была преобразована в Государственный Луговой институт, а с 1930 года он был реорганизован во Всесоюзный научно-исследовательский институт кормов. </w:t>
      </w:r>
    </w:p>
    <w:p>
      <w:pPr>
        <w:pStyle w:val="TextBody"/>
        <w:widowControl w:val="false"/>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964 г.</w:t>
      </w:r>
      <w:r>
        <w:rPr>
          <w:rStyle w:val="ArialNarrow"/>
          <w:rFonts w:cs="Times New Roman" w:ascii="Times New Roman" w:hAnsi="Times New Roman"/>
          <w:sz w:val="24"/>
          <w:szCs w:val="24"/>
        </w:rPr>
        <w:t xml:space="preserve"> НЕКРАСОВСКАЯ</w:t>
      </w:r>
      <w:r>
        <w:rPr>
          <w:rFonts w:cs="Times New Roman" w:ascii="Times New Roman" w:hAnsi="Times New Roman"/>
          <w:sz w:val="24"/>
          <w:szCs w:val="24"/>
        </w:rPr>
        <w:t xml:space="preserve"> — названа по поселку, расположенному рядом со станцией. Происхождение названия поселка установить не удалось. </w:t>
      </w:r>
    </w:p>
    <w:p>
      <w:pPr>
        <w:pStyle w:val="TextBody"/>
        <w:widowControl w:val="false"/>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901 г.</w:t>
      </w:r>
      <w:r>
        <w:rPr>
          <w:rStyle w:val="ArialNarrow"/>
          <w:rFonts w:cs="Times New Roman" w:ascii="Times New Roman" w:hAnsi="Times New Roman"/>
          <w:sz w:val="24"/>
          <w:szCs w:val="24"/>
        </w:rPr>
        <w:t xml:space="preserve"> КАТУАР</w:t>
      </w:r>
      <w:r>
        <w:rPr>
          <w:rFonts w:cs="Times New Roman" w:ascii="Times New Roman" w:hAnsi="Times New Roman"/>
          <w:sz w:val="24"/>
          <w:szCs w:val="24"/>
        </w:rPr>
        <w:t xml:space="preserve"> — станция построена на средства потомственного почетного гражданина, купца первой гильдии француза Льва Ивановича Катуара. Имение Катуаров находилось в Самородове, где и до настоящего времени сохранились остатки усадебного парка. С 1831 г. в Москве была известна фирма «Вдова А. Катуар с сыновьями», торгующая как иностранными товарами (шелк, вина), так и российскими (сахарный песок, кирпич). За заслуги на поприще торговой и промышленной деятельности Л.И. Катуар в 1887 г. получил звание Советника Коммерции. Занимался он и широкой общественной деятельностью. Несколько лет был Гласным Московской городской думы, выборным Московского купеческого сословия и Московского Биржевого комитета, членом Учетного и Ссудного банков. В Москве Катуары жили на Петровском бульваре и в Крапивенском переулке, где им принадлежали несколько домов.</w:t>
      </w:r>
    </w:p>
    <w:p>
      <w:pPr>
        <w:pStyle w:val="TextBody"/>
        <w:widowControl w:val="false"/>
        <w:shd w:fill="auto" w:val="clear"/>
        <w:spacing w:lineRule="auto" w:line="240" w:before="0" w:after="0"/>
        <w:ind w:firstLine="567"/>
        <w:rPr/>
      </w:pPr>
      <w:r>
        <w:rPr>
          <w:rFonts w:cs="Times New Roman" w:ascii="Times New Roman" w:hAnsi="Times New Roman"/>
          <w:sz w:val="24"/>
          <w:szCs w:val="24"/>
        </w:rPr>
        <w:t>30-е годы.</w:t>
      </w:r>
      <w:r>
        <w:rPr>
          <w:rStyle w:val="ArialNarrow"/>
          <w:rFonts w:cs="Times New Roman" w:ascii="Times New Roman" w:hAnsi="Times New Roman"/>
          <w:sz w:val="24"/>
          <w:szCs w:val="24"/>
        </w:rPr>
        <w:t xml:space="preserve"> ТРУДОВАЯ</w:t>
      </w:r>
      <w:r>
        <w:rPr>
          <w:rFonts w:cs="Times New Roman" w:ascii="Times New Roman" w:hAnsi="Times New Roman"/>
          <w:sz w:val="24"/>
          <w:szCs w:val="24"/>
        </w:rPr>
        <w:t xml:space="preserve"> — станция появилась во время строительства канала Москва—Волга.</w:t>
      </w:r>
    </w:p>
    <w:p>
      <w:pPr>
        <w:pStyle w:val="TextBody"/>
        <w:widowControl w:val="false"/>
        <w:shd w:fill="auto"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901 г.</w:t>
      </w:r>
      <w:r>
        <w:rPr>
          <w:rStyle w:val="ArialNarrow"/>
          <w:rFonts w:cs="Times New Roman" w:ascii="Times New Roman" w:hAnsi="Times New Roman"/>
          <w:sz w:val="24"/>
          <w:szCs w:val="24"/>
        </w:rPr>
        <w:t xml:space="preserve"> ИКША</w:t>
      </w:r>
      <w:r>
        <w:rPr>
          <w:rFonts w:cs="Times New Roman" w:ascii="Times New Roman" w:hAnsi="Times New Roman"/>
          <w:sz w:val="24"/>
          <w:szCs w:val="24"/>
        </w:rPr>
        <w:t xml:space="preserve"> — названа по реке Икше. Речные названия «Икша», имеющие вариант «Икса» можно встретить на севере европейской части России. Есть 3 реки Иксы в бассейне р. Онеги, Иксо — правый приток р. Вычегды, р. Икша — левый приток р. Ветлуги и др. Это слово встречается и как компонент речных названий — р. Шиликша в бассейне р. Ветлуги и др. Речной термин — ИКСА, ИКША предположительно принадлежал языку народа, который жил здесь до прихода славян. Этот древний корень сохранился до настоящего времени в современном марийском языке, где «Икса» означает «ручей, небольшая речка».</w:t>
      </w:r>
    </w:p>
    <w:p>
      <w:pPr>
        <w:pStyle w:val="TextBody"/>
        <w:widowControl w:val="false"/>
        <w:shd w:fill="auto" w:val="clear"/>
        <w:spacing w:lineRule="auto" w:line="240" w:before="0" w:after="0"/>
        <w:ind w:firstLine="567"/>
        <w:rPr/>
      </w:pPr>
      <w:r>
        <w:rPr>
          <w:rFonts w:cs="Times New Roman" w:ascii="Times New Roman" w:hAnsi="Times New Roman"/>
          <w:sz w:val="24"/>
          <w:szCs w:val="24"/>
        </w:rPr>
        <w:t>1964 г.</w:t>
      </w:r>
      <w:r>
        <w:rPr>
          <w:rStyle w:val="ArialNarrow1"/>
          <w:rFonts w:cs="Times New Roman" w:ascii="Times New Roman" w:hAnsi="Times New Roman"/>
          <w:sz w:val="24"/>
          <w:szCs w:val="24"/>
        </w:rPr>
        <w:t xml:space="preserve"> МОРОЗКИ</w:t>
      </w:r>
      <w:r>
        <w:rPr>
          <w:rFonts w:cs="Times New Roman" w:ascii="Times New Roman" w:hAnsi="Times New Roman"/>
          <w:sz w:val="24"/>
          <w:szCs w:val="24"/>
        </w:rPr>
        <w:t xml:space="preserve"> — названа в память об исчезнувшей деревне Морозцево, известной с 16 века как «сельцо Морозово на речке Икше». С начала 17 века Морозово принадлежало князьям Белосельским-Белозерским и входило в состав их имений с центром в Дубровках. При сооружении канала Москва—Волга все деревянные строения были перенесены на левый берег Икши недалеко от д. Варварино. Позже они объединились, образовав нынешнее селение около платформы «Морозки».</w:t>
      </w:r>
    </w:p>
    <w:p>
      <w:pPr>
        <w:pStyle w:val="TextBody"/>
        <w:widowControl w:val="false"/>
        <w:shd w:fill="auto" w:val="clear"/>
        <w:spacing w:lineRule="auto" w:line="240" w:before="0" w:after="0"/>
        <w:ind w:firstLine="567"/>
        <w:rPr/>
      </w:pPr>
      <w:r>
        <w:rPr>
          <w:rFonts w:cs="Times New Roman" w:ascii="Times New Roman" w:hAnsi="Times New Roman"/>
          <w:sz w:val="24"/>
          <w:szCs w:val="24"/>
        </w:rPr>
        <w:t>1936 г.</w:t>
      </w:r>
      <w:r>
        <w:rPr>
          <w:rStyle w:val="ArialNarrow1"/>
          <w:rFonts w:cs="Times New Roman" w:ascii="Times New Roman" w:hAnsi="Times New Roman"/>
          <w:sz w:val="24"/>
          <w:szCs w:val="24"/>
        </w:rPr>
        <w:t xml:space="preserve"> ТУРИСТ</w:t>
      </w:r>
      <w:r>
        <w:rPr>
          <w:rFonts w:cs="Times New Roman" w:ascii="Times New Roman" w:hAnsi="Times New Roman"/>
          <w:sz w:val="24"/>
          <w:szCs w:val="24"/>
        </w:rPr>
        <w:t xml:space="preserve"> — (с 1900 по 1936 г. — ст. Влахернская). Название получила по расположенному неподалеку Спасо-Влахернскому женскому монастырю, находившемуся при селе Деденеве. В названии монастыря отражено наличие в нем храма во имя Нерукотворного образа Спаса с приделом в честь Влахернской иконы Божией Матери. Влахерна — местность в Константинополе (современный Стамбул), которая согласно преданию, получила название по имени убитого там скифского князя Влахерна. Новое название «Турист» удачно закрепило огромные спортивные и краеведческие возможности его окрестностей. Еще в начале 20 века жители Деденева и дачники летом совершали в окрестностях Влахернской длительные прогулки пешком, на велосипедах, на лодках, верхом на лошадях, играли в теннис. Зимой катались с гор на финских лыжах, ходили на лыжах под парусом. Интерес к этим местам проявило РОТ (Российское общество туристов), возникшее в 1895 году. Любителям пешего туризма предлагался маршрут: Парамоново-Курово-Ильинское (окрестности Влахернского монастыря). Особым спросом пользовались маршруты: Хотьков монастырь - Влахернский монастырь (60 верст); Сенежское озеро-Ольгово-Парамоново-Влахернский монастырь (40 верст). В 30-е годы на Влахернской на берегу Яхромы была открыта база ОПТЭ (Общества пролетарского туризма и экскурсий). Район Влахернской рекомендовался как лучший горнолыжный район Подмосковья. С 1938 г. на земле сельскохозяйственной артели «Борьба», в бывшем имении дворян Лужиных, начинает работать загородная база «Дом юного туриста» Московской городской станции юных туристов.</w:t>
      </w:r>
    </w:p>
    <w:p>
      <w:pPr>
        <w:pStyle w:val="TextBody"/>
        <w:widowControl w:val="false"/>
        <w:shd w:fill="auto" w:val="clear"/>
        <w:spacing w:lineRule="auto" w:line="240" w:before="0" w:after="0"/>
        <w:ind w:firstLine="567"/>
        <w:rPr/>
      </w:pPr>
      <w:r>
        <w:rPr>
          <w:rFonts w:cs="Times New Roman" w:ascii="Times New Roman" w:hAnsi="Times New Roman"/>
          <w:sz w:val="24"/>
          <w:szCs w:val="24"/>
        </w:rPr>
        <w:t>1901 г.</w:t>
      </w:r>
      <w:r>
        <w:rPr>
          <w:rStyle w:val="ArialNarrow1"/>
          <w:rFonts w:cs="Times New Roman" w:ascii="Times New Roman" w:hAnsi="Times New Roman"/>
          <w:sz w:val="24"/>
          <w:szCs w:val="24"/>
        </w:rPr>
        <w:t xml:space="preserve"> ЯХРОМА</w:t>
      </w:r>
      <w:r>
        <w:rPr>
          <w:rFonts w:cs="Times New Roman" w:ascii="Times New Roman" w:hAnsi="Times New Roman"/>
          <w:sz w:val="24"/>
          <w:szCs w:val="24"/>
        </w:rPr>
        <w:t xml:space="preserve"> — станция носит название реки. С таким названием есть несколько рек в бассейне р. Волги, там же есть и похожие названия - Яхробол, Яхренка, Яхруста, Ягра и др. В этих словах корень -яхр, -ягр  означает «озеро» и предположительно относится к языку племени меря. На пути современной Яхромы озер нет, но во времена неолита, т.е. несколько тысяч лет назад, р. Яхрома представляла на значительном протяжении своего течения огромное озеро, которое впоследствии превратилось в торфяное болото. Существует литературная версия происхождения названия «Яхрома», впервые появившаяся в 1803 году в журнале «Вестник Европы». Согласно этой версии, жена князя Юрия Долгорукого, сопровождая мужа на охоте, при переправе через реку оступилась и воскликнула: «Я хрома!». Лингвисты эту версию не приняли всерьёз — настолько она неисторична и идет вразрез с правилами и законами языка. В 12 веке местоимение «Я» имело две формы «АЗЪ» и «ЯЗЪ».</w:t>
      </w:r>
    </w:p>
    <w:p>
      <w:pPr>
        <w:pStyle w:val="TextBody"/>
        <w:widowControl w:val="false"/>
        <w:shd w:fill="auto" w:val="clear"/>
        <w:spacing w:lineRule="auto" w:line="240" w:before="0" w:after="0"/>
        <w:ind w:firstLine="567"/>
        <w:rPr/>
      </w:pPr>
      <w:r>
        <w:rPr>
          <w:rFonts w:cs="Times New Roman" w:ascii="Times New Roman" w:hAnsi="Times New Roman"/>
          <w:sz w:val="24"/>
          <w:szCs w:val="24"/>
        </w:rPr>
        <w:t>1901 г.</w:t>
      </w:r>
      <w:r>
        <w:rPr>
          <w:rStyle w:val="ArialNarrow1"/>
          <w:rFonts w:cs="Times New Roman" w:ascii="Times New Roman" w:hAnsi="Times New Roman"/>
          <w:sz w:val="24"/>
          <w:szCs w:val="24"/>
        </w:rPr>
        <w:t xml:space="preserve"> ДМИТРОВ</w:t>
      </w:r>
      <w:r>
        <w:rPr>
          <w:rFonts w:cs="Times New Roman" w:ascii="Times New Roman" w:hAnsi="Times New Roman"/>
          <w:sz w:val="24"/>
          <w:szCs w:val="24"/>
        </w:rPr>
        <w:t xml:space="preserve"> — станция названа по древнему г. Дмитрову, основанному в 1154 г. ростово-суздальским князем Юрием Долгоруким. Город назван по христианскому имени родившегося в этом году сына князя Юрия, будущего владимирского князя Всеволода III «Большое Гнездо». В 1364 г. Дмитров вошел в состав Московского княжества, не раз подвергался разорению и сожжению, но вновь восстанавливался из руин и пепла. В 1784 г. Екатерина II утверждает регулярный план г. Дмитрова. В настоящее время г. Дмитров является административным, хозяйственным и культурным центром Дмитровского района Подмосковья.</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Основной текст_"/>
    <w:basedOn w:val="Style14"/>
    <w:qFormat/>
    <w:rPr>
      <w:rFonts w:ascii="Tahoma" w:hAnsi="Tahoma" w:cs="Tahoma"/>
      <w:spacing w:val="0"/>
      <w:w w:val="100"/>
      <w:sz w:val="13"/>
      <w:szCs w:val="13"/>
    </w:rPr>
  </w:style>
  <w:style w:type="character" w:styleId="2">
    <w:name w:val="Заголовок №2_"/>
    <w:basedOn w:val="Style14"/>
    <w:qFormat/>
    <w:rPr>
      <w:rFonts w:ascii="Arial Narrow" w:hAnsi="Arial Narrow" w:cs="Arial Narrow"/>
      <w:b/>
      <w:bCs/>
      <w:spacing w:val="0"/>
      <w:sz w:val="17"/>
      <w:szCs w:val="17"/>
    </w:rPr>
  </w:style>
  <w:style w:type="character" w:styleId="ArialNarrow">
    <w:name w:val="Основной текст + Arial Narrow"/>
    <w:basedOn w:val="Style15"/>
    <w:qFormat/>
    <w:rPr>
      <w:rFonts w:ascii="Arial Narrow" w:hAnsi="Arial Narrow" w:cs="Arial Narrow"/>
      <w:b/>
      <w:bCs/>
      <w:sz w:val="14"/>
      <w:szCs w:val="14"/>
    </w:rPr>
  </w:style>
  <w:style w:type="character" w:styleId="21">
    <w:name w:val="Основной текст (2)_"/>
    <w:basedOn w:val="Style14"/>
    <w:qFormat/>
    <w:rPr>
      <w:rFonts w:ascii="Tahoma" w:hAnsi="Tahoma" w:cs="Tahoma"/>
      <w:w w:val="66"/>
      <w:sz w:val="12"/>
      <w:szCs w:val="12"/>
    </w:rPr>
  </w:style>
  <w:style w:type="character" w:styleId="ArialNarrow1">
    <w:name w:val="Основной текст + Arial Narrow1"/>
    <w:basedOn w:val="Style15"/>
    <w:qFormat/>
    <w:rPr>
      <w:rFonts w:ascii="Arial Narrow" w:hAnsi="Arial Narrow" w:cs="Arial Narrow"/>
      <w:b/>
      <w:bCs/>
      <w:sz w:val="14"/>
      <w:szCs w:val="14"/>
    </w:rPr>
  </w:style>
  <w:style w:type="character" w:styleId="5">
    <w:name w:val="Основной текст (5)_"/>
    <w:basedOn w:val="Style14"/>
    <w:qFormat/>
    <w:rPr>
      <w:rFonts w:ascii="Tahoma" w:hAnsi="Tahoma" w:cs="Tahoma"/>
      <w:spacing w:val="0"/>
      <w:w w:val="100"/>
      <w:sz w:val="10"/>
      <w:szCs w:val="10"/>
    </w:rPr>
  </w:style>
  <w:style w:type="character" w:styleId="4">
    <w:name w:val="Основной текст (4)_"/>
    <w:basedOn w:val="Style14"/>
    <w:qFormat/>
    <w:rPr>
      <w:rFonts w:ascii="Arial Narrow" w:hAnsi="Arial Narrow" w:cs="Arial Narrow"/>
      <w:b/>
      <w:bCs/>
      <w:spacing w:val="0"/>
      <w:w w:val="100"/>
      <w:sz w:val="14"/>
      <w:szCs w:val="14"/>
    </w:rPr>
  </w:style>
  <w:style w:type="character" w:styleId="41">
    <w:name w:val="Основной текст (4)"/>
    <w:basedOn w:val="4"/>
    <w:qFormat/>
    <w:rPr/>
  </w:style>
  <w:style w:type="character" w:styleId="1">
    <w:name w:val="Заголовок №1_"/>
    <w:basedOn w:val="Style14"/>
    <w:qFormat/>
    <w:rPr>
      <w:rFonts w:ascii="Arial Narrow" w:hAnsi="Arial Narrow" w:cs="Arial Narrow"/>
      <w:i/>
      <w:iCs/>
      <w:spacing w:val="0"/>
      <w:w w:val="100"/>
      <w:sz w:val="20"/>
      <w:szCs w:val="20"/>
    </w:rPr>
  </w:style>
  <w:style w:type="character" w:styleId="11">
    <w:name w:val="Заголовок №1"/>
    <w:basedOn w:val="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97" w:before="0" w:after="180"/>
      <w:jc w:val="both"/>
    </w:pPr>
    <w:rPr>
      <w:rFonts w:ascii="Tahoma" w:hAnsi="Tahoma" w:cs="Tahoma"/>
      <w:color w:val="000000"/>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shd w:fill="FFFFFF" w:val="clear"/>
      <w:spacing w:lineRule="exact" w:line="197" w:before="180" w:after="180"/>
      <w:jc w:val="center"/>
      <w:outlineLvl w:val="1"/>
    </w:pPr>
    <w:rPr>
      <w:rFonts w:ascii="Arial Narrow" w:hAnsi="Arial Narrow" w:cs="Arial Narrow"/>
      <w:b/>
      <w:bCs/>
      <w:color w:val="000000"/>
      <w:sz w:val="17"/>
      <w:szCs w:val="17"/>
    </w:rPr>
  </w:style>
  <w:style w:type="paragraph" w:styleId="23">
    <w:name w:val="Основной текст (2)"/>
    <w:basedOn w:val="Normal"/>
    <w:qFormat/>
    <w:pPr>
      <w:shd w:fill="FFFFFF" w:val="clear"/>
      <w:spacing w:lineRule="atLeast" w:line="240"/>
      <w:jc w:val="both"/>
    </w:pPr>
    <w:rPr>
      <w:rFonts w:ascii="Tahoma" w:hAnsi="Tahoma" w:cs="Tahoma"/>
      <w:color w:val="000000"/>
      <w:w w:val="66"/>
      <w:sz w:val="12"/>
      <w:szCs w:val="12"/>
    </w:rPr>
  </w:style>
  <w:style w:type="paragraph" w:styleId="51">
    <w:name w:val="Основной текст (5)"/>
    <w:basedOn w:val="Normal"/>
    <w:qFormat/>
    <w:pPr>
      <w:shd w:fill="FFFFFF" w:val="clear"/>
      <w:spacing w:lineRule="atLeast" w:line="240" w:before="360" w:after="0"/>
      <w:jc w:val="both"/>
    </w:pPr>
    <w:rPr>
      <w:rFonts w:ascii="Tahoma" w:hAnsi="Tahoma" w:cs="Tahoma"/>
      <w:color w:val="000000"/>
      <w:sz w:val="10"/>
      <w:szCs w:val="10"/>
    </w:rPr>
  </w:style>
  <w:style w:type="paragraph" w:styleId="411">
    <w:name w:val="Основной текст (4)1"/>
    <w:basedOn w:val="Normal"/>
    <w:qFormat/>
    <w:pPr>
      <w:shd w:fill="FFFFFF" w:val="clear"/>
      <w:spacing w:lineRule="atLeast" w:line="240" w:before="0" w:after="60"/>
    </w:pPr>
    <w:rPr>
      <w:rFonts w:ascii="Arial Narrow" w:hAnsi="Arial Narrow" w:cs="Arial Narrow"/>
      <w:b/>
      <w:bCs/>
      <w:color w:val="000000"/>
      <w:sz w:val="14"/>
      <w:szCs w:val="14"/>
    </w:rPr>
  </w:style>
  <w:style w:type="paragraph" w:styleId="111">
    <w:name w:val="Заголовок №11"/>
    <w:basedOn w:val="Normal"/>
    <w:qFormat/>
    <w:pPr>
      <w:shd w:fill="FFFFFF" w:val="clear"/>
      <w:spacing w:lineRule="atLeast" w:line="240" w:before="120" w:after="120"/>
      <w:outlineLvl w:val="0"/>
    </w:pPr>
    <w:rPr>
      <w:rFonts w:ascii="Arial Narrow" w:hAnsi="Arial Narrow" w:cs="Arial Narrow"/>
      <w:i/>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29:00Z</dcterms:created>
  <dc:creator>nkosterev</dc:creator>
  <dc:description/>
  <cp:keywords/>
  <dc:language>en-US</dc:language>
  <cp:lastModifiedBy>nkosterev</cp:lastModifiedBy>
  <dcterms:modified xsi:type="dcterms:W3CDTF">2013-03-22T17:48:00Z</dcterms:modified>
  <cp:revision>5</cp:revision>
  <dc:subject/>
  <dc:title/>
</cp:coreProperties>
</file>