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орма №6 Тур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едерация спортивного туризма Росс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чете туристского спортивного маршру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Выдана туристу</w:t>
      </w:r>
      <w:r>
        <w:rPr>
          <w:i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туриста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5"/>
        <w:gridCol w:w="1053"/>
        <w:gridCol w:w="1315"/>
        <w:gridCol w:w="1048"/>
        <w:gridCol w:w="1409"/>
        <w:gridCol w:w="1042"/>
        <w:gridCol w:w="1184"/>
      </w:tblGrid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пох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з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дн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участие</w:t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робная нитка маршрута с указанием начального, конечного пункта и определяющих категорию сложности препят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Для водных маршрутов указать название реки, уровень воды, какие препятствия не пройдены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орма №6 Тур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едерация спортивного туризма Росс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чете туристского спортивного маршру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Выдана туристу</w:t>
      </w:r>
      <w:r>
        <w:rPr>
          <w:i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туриста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0"/>
        <w:gridCol w:w="1071"/>
        <w:gridCol w:w="1315"/>
        <w:gridCol w:w="1048"/>
        <w:gridCol w:w="1079"/>
        <w:gridCol w:w="1042"/>
        <w:gridCol w:w="1184"/>
      </w:tblGrid>
      <w:tr>
        <w:trPr>
          <w:trHeight w:val="6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по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з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-тельность, дн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участие</w:t>
            </w:r>
          </w:p>
        </w:tc>
      </w:tr>
      <w:tr>
        <w:trPr>
          <w:trHeight w:val="5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дробная нитка маршрута с указанием начального, конечного пункта и определяющих категорию сложности препят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Для водных маршрутов указать название реки, уровень воды, какие препятствия не пройдены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/>
        <w:t>Препятствия, определяющие категорию сложности маршру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3"/>
        <w:gridCol w:w="1867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ят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ят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обые отметки МКК (изменение кат.сл., незачет руководства и т.д.) 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чания руководителя о маршруте и участнике 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Ф.И.О. руководителя ___________  (__________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К __________________ ( _____________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МКК</w:t>
            </w:r>
          </w:p>
        </w:tc>
        <w:tc>
          <w:tcPr>
            <w:tcW w:w="4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о сдаче и местонахождении отч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оходе, инв. № 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иблиотеке 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репятствия, определяющие категорию сложности маршру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3"/>
        <w:gridCol w:w="1867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ят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ят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ые отметки МКК (изменение кат.сл., незачет руководства и т.д.) 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чания руководителя о маршруте и участнике 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Ф.И.О. руководителя ___________  (__________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К __________________ ( _____________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МКК</w:t>
            </w:r>
          </w:p>
        </w:tc>
        <w:tc>
          <w:tcPr>
            <w:tcW w:w="4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 о сдаче и местонахождении отч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оходе, инв. № 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иблиотеке 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33:00Z</dcterms:created>
  <dc:creator>Алексей</dc:creator>
  <dc:description/>
  <cp:keywords/>
  <dc:language>en-US</dc:language>
  <cp:lastModifiedBy>nkosterev</cp:lastModifiedBy>
  <dcterms:modified xsi:type="dcterms:W3CDTF">2016-03-12T13:02:00Z</dcterms:modified>
  <cp:revision>3</cp:revision>
  <dc:subject/>
  <dc:title>Форма №6 Тур</dc:title>
</cp:coreProperties>
</file>